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можности подачи коллективных исков в защиту потребителей финансовых услу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Формирование в РФ института коллективного ис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опрос о создании в России института коллективного (группового) иска поднимался не раз. В Программе социально-экономического развития РФ на среднесрочную перспективу (2002-2004 гг.), утвержденной распоряжением Правительства РФ от 10.07.2001 № 910-р, была обозначена задача Правительства </w:t>
      </w:r>
      <w:r>
        <w:rPr>
          <w:rFonts w:cs="Arial" w:ascii="Arial" w:hAnsi="Arial"/>
          <w:b/>
          <w:i/>
          <w:sz w:val="24"/>
          <w:szCs w:val="24"/>
        </w:rPr>
        <w:t>способствовать формированию системы объединения интересов лиц, чьи права нарушены, в том числе ввести институт коллективных исков для защиты прав неопределенного круга инвесто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конце 2012 года В.В. Путин  поручил правительству в рамках работы по национальной предпринимательской инициативе утвердить «дорожную карту» по реализации конкуренции и приступить к её реализации в 2013 г. В соответствии с данным поручением Президента распоряжением правительства РФ от 28.12.2012 № 2579-р был утвержден план мероприятий («дорожная карта») «Развитие конкуренции и совершенствование антимонопольной политики». Одним из пунктов «дорожной карты» является </w:t>
      </w:r>
      <w:r>
        <w:rPr>
          <w:rFonts w:cs="Arial" w:ascii="Arial" w:hAnsi="Arial"/>
          <w:b/>
          <w:sz w:val="24"/>
          <w:szCs w:val="24"/>
        </w:rPr>
        <w:t>разработка закона о внедрении правовых механизмов защиты прав и законных интересов группы лиц в судах — групповых исков, включая возможность участия в таких исках  юридических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юне  2013 года Президент РФ Владимир Путин в ходе пленарной сессии ПМЭФ-2013 предложил наделить общественные объединения, включая предпринимательские организации, правом подавать групповые иски в интересах неограниченного круга своих членов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годня в российском законодательстве уже существуют нормы, регулирующие подачу коллективных исков</w:t>
      </w:r>
      <w:r>
        <w:rPr>
          <w:rFonts w:cs="Arial" w:ascii="Arial" w:hAnsi="Arial"/>
          <w:sz w:val="24"/>
          <w:szCs w:val="24"/>
        </w:rPr>
        <w:t xml:space="preserve">. Истцы могут обращаться в суд от своего имени в защиту прав, свобод и законных интересов других лиц или неопределенного круга лиц. Такими истцами могут быть органы государственной власти, органы местного самоуправления, организации и отдельные граждане. Однако они могут обращаться в суд в защиту чужих интересов только в случаях, </w:t>
      </w:r>
      <w:r>
        <w:rPr>
          <w:rFonts w:cs="Arial" w:ascii="Arial" w:hAnsi="Arial"/>
          <w:b/>
          <w:i/>
          <w:sz w:val="24"/>
          <w:szCs w:val="24"/>
        </w:rPr>
        <w:t>прямо предусмотренных законом.</w:t>
      </w:r>
      <w:r>
        <w:rPr>
          <w:rFonts w:cs="Arial" w:ascii="Arial" w:hAnsi="Arial"/>
          <w:sz w:val="24"/>
          <w:szCs w:val="24"/>
        </w:rPr>
        <w:t xml:space="preserve"> Это существенно сокращает возможности обращения с исками для общественных организаций по коллективной защите интересов граждан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 2012 году в Государственную Думу ФС РФ был внесен законопроект </w:t>
      </w:r>
      <w:r>
        <w:rPr>
          <w:rFonts w:cs="Arial" w:ascii="Arial" w:hAnsi="Arial"/>
          <w:b/>
          <w:sz w:val="24"/>
          <w:szCs w:val="24"/>
        </w:rPr>
        <w:t>«О  внесении изменений в Гражданский процессуальный кодекс Российской Федерации и отдельные законодательные акты Российской Федерации» (в части урегулирования порядка рассмотрения споров между гражданами, общественными объединениями и органами государственной власти, органами местного самоуправления) № 133974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же году законопроект был принят в первом чтении. Данный законопроект, в частности, закрепляет  право общественных объединений обращаться в суд в защиту общих прав, свобод и законных интересов членов и участников этого общественного объединения, а также установить порядок  рассмотрения  дел о защите прав и законных интересов группы лиц. Он конкретизирует механизм рассмотрения дел о защите прав и законных интересов группы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й институт рассмотрения дел о защите прав и законных интересов групп лиц предполагается </w:t>
      </w:r>
      <w:r>
        <w:rPr>
          <w:rFonts w:cs="Arial" w:ascii="Arial" w:hAnsi="Arial"/>
          <w:b/>
          <w:i/>
          <w:sz w:val="24"/>
          <w:szCs w:val="24"/>
        </w:rPr>
        <w:t>регулировать в ГПК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получат возможность отстаивать свои интересы в суде через единого выбранного ими представителя, не оформляя нотариальной доверенности. В то же время суды освобождаются от необходимости рассматривать большое количество идентичных исков, что способствует качественному и быстрому рассмотрению де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Общая оценка законопроекта № 133974-6 и предложения по его совершенствова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 оценкам экспертов Общероссийской общественной организации потребителей Финпотребсоюз, законопроект будет способствовать созданию в РФ полноценного института коллективных иско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жду тем, мы считаем необходимым доработать законопроект, по крайней мере, по двум пунк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дно из спорных положений законопроекта - это перечень вопросов, по которым предусматриваются коллективные иски (ГПК РФ, Статья 244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>. </w:t>
      </w:r>
      <w:r>
        <w:rPr>
          <w:rFonts w:cs="Arial" w:ascii="Arial" w:hAnsi="Arial"/>
          <w:b/>
          <w:sz w:val="24"/>
          <w:szCs w:val="24"/>
        </w:rPr>
        <w:t>Дела о защите прав и законных интересов группы  лиц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олагается, что могут быть рассмотрены дела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 спорам, возникающим в сфере жилищно-коммунального хозяй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о спорам, возникающим в сфере охраны здоровья и оказания медицинской помощ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 по спорам, возникающим в сфере охраны окружающей среды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о спорам, возникающим в сфере социального обеспеч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 спорам, возникающим в сфере пенсионного обеспеч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о спорам, возникающим в сфере обра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по другим требованиям при наличии условий, предусмотренных ГПК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 есть, </w:t>
      </w:r>
      <w:r>
        <w:rPr>
          <w:rFonts w:cs="Arial" w:ascii="Arial" w:hAnsi="Arial"/>
          <w:b/>
          <w:sz w:val="24"/>
          <w:szCs w:val="24"/>
          <w:u w:val="single"/>
        </w:rPr>
        <w:t>споры, возникающие в финансовой сфере, выносятся за пределы регулирования данного законопроекта</w:t>
      </w:r>
      <w:r>
        <w:rPr>
          <w:rFonts w:cs="Arial" w:ascii="Arial" w:hAnsi="Arial"/>
          <w:sz w:val="24"/>
          <w:szCs w:val="24"/>
        </w:rPr>
        <w:t xml:space="preserve">. При этом следует учесть, коллективные иски по спорам, возникающим в сфере финансовых услуг, уже сегодня являются одними из наиболее частых (возврат вкладов, долевое строительство и др.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вязи с вышесказанным предлагается дополнить перечень тем для судебного разбирательства финансовыми услугами. Соответственно, проект Статьи 244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 xml:space="preserve"> ГПК РФ необходимо дополнить подпунктом следующего </w:t>
      </w:r>
      <w:r>
        <w:rPr>
          <w:rFonts w:cs="Arial" w:ascii="Arial" w:hAnsi="Arial"/>
          <w:b/>
          <w:sz w:val="24"/>
          <w:szCs w:val="24"/>
        </w:rPr>
        <w:t>содержан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7) по спорам, возникающим в сфере предоставления финансовых услуг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роект закона предусматривает, что в статье 244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ГПК РФ «Право на обращение в суд в защиту прав и законных  интересов группы лиц» будут зафиксированы основные условия, определяющие возможность рассмотрения иска как коллективного. В частности, в пункте 2 упомянутой статьи сказано: «2. Дела о защите нарушенных или оспариваемых прав и законных интересов группы лиц рассматриваются судом по правилам, установленным настоящей главой, в случае, если на день обращения в суд лица, указанного в части первой настоящей статьи, </w:t>
      </w:r>
      <w:r>
        <w:rPr>
          <w:rFonts w:cs="Arial" w:ascii="Arial" w:hAnsi="Arial"/>
          <w:b/>
          <w:i/>
          <w:sz w:val="24"/>
          <w:szCs w:val="24"/>
        </w:rPr>
        <w:t>к его требованию присоединились не мен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чем двадцать лиц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епонятна мотивация установления минимального порога в 20 истцов для рассмотрения коллективного иска</w:t>
      </w:r>
      <w:r>
        <w:rPr>
          <w:rFonts w:cs="Arial" w:ascii="Arial" w:hAnsi="Arial"/>
          <w:sz w:val="24"/>
          <w:szCs w:val="24"/>
        </w:rPr>
        <w:t>. Если мы обратимся к АПК РФ (Статья 225.10), то там минимальный порог для подачи коллективного иска составляет пять истцов. Почему нормы ГПК предполагают увеличение этого порога сразу в 4 раза? Увеличивая долю коллективных исков, мы могли бы снизить нагрузку на су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ышесказанным ОООП Финпотребсоюз предлагает рассмотреть возможность снижения минимального числа присоединившихся к иску лиц до пя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этом случае пункт 2. статьи 244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ГПК РФ будет сформулирован следующим образо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«2. Дела о защите нарушенных или оспариваемых прав и законных интересов группы лиц рассматриваются судом по правилам, установленным настоящей главой, в случае, если на день обращения в суд лица, указанного в части первой настоящей статьи, к его требованию присоединились не менее чем пять лиц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0:00Z</dcterms:created>
  <dc:creator>Sony</dc:creator>
  <dc:description/>
  <cp:keywords/>
  <dc:language>en-US</dc:language>
  <cp:lastModifiedBy>fadina</cp:lastModifiedBy>
  <cp:lastPrinted>2014-02-13T17:44:00Z</cp:lastPrinted>
  <dcterms:modified xsi:type="dcterms:W3CDTF">2014-02-24T12:30:00Z</dcterms:modified>
  <cp:revision>4</cp:revision>
  <dc:subject/>
  <dc:title>Формирование в РФ института коллективного иска</dc:title>
</cp:coreProperties>
</file>