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color w:val="0000FF"/>
        </w:rPr>
        <w:drawing>
          <wp:inline distT="0" distB="0" distL="0" distR="0">
            <wp:extent cx="1114425" cy="1133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2" r="-32" b="-32"/>
                    <a:stretch>
                      <a:fillRect/>
                    </a:stretch>
                  </pic:blipFill>
                  <pic:spPr bwMode="auto">
                    <a:xfrm>
                      <a:off x="0" y="0"/>
                      <a:ext cx="1114425" cy="1133475"/>
                    </a:xfrm>
                    <a:prstGeom prst="rect">
                      <a:avLst/>
                    </a:prstGeom>
                  </pic:spPr>
                </pic:pic>
              </a:graphicData>
            </a:graphic>
          </wp:inline>
        </w:drawing>
      </w:r>
    </w:p>
    <w:p>
      <w:pPr>
        <w:pStyle w:val="Normal"/>
        <w:rPr/>
      </w:pPr>
      <w:r>
        <w:rPr/>
      </w:r>
    </w:p>
    <w:p>
      <w:pPr>
        <w:pStyle w:val="Normal"/>
        <w:rPr/>
      </w:pPr>
      <w:r>
        <w:rPr>
          <w:sz w:val="21"/>
          <w:szCs w:val="21"/>
        </w:rPr>
        <w:t>20 апреля</w:t>
      </w:r>
      <w:r>
        <w:rPr>
          <w:sz w:val="18"/>
          <w:szCs w:val="18"/>
        </w:rPr>
        <w:t xml:space="preserve"> 12:52   </w:t>
      </w:r>
    </w:p>
    <w:p>
      <w:pPr>
        <w:pStyle w:val="Normal"/>
        <w:rPr/>
      </w:pPr>
      <w:r>
        <w:rPr/>
        <w:t> </w:t>
      </w:r>
    </w:p>
    <w:p>
      <w:pPr>
        <w:pStyle w:val="Heading1"/>
        <w:rPr>
          <w:sz w:val="24"/>
          <w:szCs w:val="24"/>
        </w:rPr>
      </w:pPr>
      <w:r>
        <w:rPr>
          <w:sz w:val="24"/>
          <w:szCs w:val="24"/>
        </w:rPr>
        <w:t xml:space="preserve">Председатель Правительства России В.В.Путин представил в Государственной Думе отчёт о деятельности Правительства Российской Федерации за 2010 год </w:t>
      </w:r>
    </w:p>
    <w:p>
      <w:pPr>
        <w:pStyle w:val="Normal"/>
        <w:rPr/>
      </w:pPr>
      <w:r>
        <w:rPr/>
        <w:drawing>
          <wp:inline distT="0" distB="0" distL="0" distR="0">
            <wp:extent cx="28860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846" r="-12" b="-3846"/>
                    <a:stretch>
                      <a:fillRect/>
                    </a:stretch>
                  </pic:blipFill>
                  <pic:spPr bwMode="auto">
                    <a:xfrm>
                      <a:off x="0" y="0"/>
                      <a:ext cx="2886075" cy="9525"/>
                    </a:xfrm>
                    <a:prstGeom prst="rect">
                      <a:avLst/>
                    </a:prstGeom>
                  </pic:spPr>
                </pic:pic>
              </a:graphicData>
            </a:graphic>
          </wp:inline>
        </w:drawing>
      </w:r>
    </w:p>
    <w:p>
      <w:pPr>
        <w:pStyle w:val="Normal"/>
        <w:rPr/>
      </w:pPr>
      <w:r>
        <w:rPr/>
      </w:r>
    </w:p>
    <w:p>
      <w:pPr>
        <w:pStyle w:val="Normal"/>
        <w:rPr/>
      </w:pPr>
      <w:r>
        <w:rPr/>
        <w:t> </w:t>
      </w:r>
      <w:r>
        <w:rPr/>
        <w:t xml:space="preserve">«Нам предстоит найти такие решения, которые дадут России возможность уверенно идти вперёд, строить сильную инновационную экономику, и каждый год такого развития должен приносить реальные ощутимые улучшения в жизни граждан для абсолютного большинства российских семей. В этом и заключается смысл нашей политики». </w:t>
      </w:r>
    </w:p>
    <w:p>
      <w:pPr>
        <w:pStyle w:val="Normal"/>
        <w:rPr/>
      </w:pPr>
      <w:r>
        <w:rPr>
          <w:rStyle w:val="Leadauthor"/>
          <w:sz w:val="23"/>
          <w:szCs w:val="23"/>
        </w:rPr>
        <w:t>В.В.Путин</w:t>
      </w:r>
      <w:r>
        <w:rPr>
          <w:sz w:val="30"/>
          <w:szCs w:val="30"/>
        </w:rPr>
        <w:t xml:space="preserve"> </w:t>
      </w:r>
      <w:r>
        <w:rPr>
          <w:rStyle w:val="Leadplace"/>
          <w:sz w:val="23"/>
          <w:szCs w:val="23"/>
        </w:rPr>
        <w:t>На выступлении в Государственной Думе с отчётом о деятельности Правительства Российской Федерации за 2010 год</w:t>
      </w:r>
      <w:r>
        <w:rPr>
          <w:sz w:val="30"/>
          <w:szCs w:val="30"/>
        </w:rPr>
        <w:t xml:space="preserve"> </w:t>
      </w:r>
    </w:p>
    <w:p>
      <w:pPr>
        <w:pStyle w:val="Normal"/>
        <w:rPr>
          <w:sz w:val="27"/>
          <w:szCs w:val="27"/>
        </w:rPr>
      </w:pPr>
      <w:r>
        <w:rPr>
          <w:sz w:val="27"/>
          <w:szCs w:val="27"/>
        </w:rPr>
      </w:r>
    </w:p>
    <w:p>
      <w:pPr>
        <w:pStyle w:val="Style14"/>
        <w:rPr>
          <w:sz w:val="26"/>
          <w:szCs w:val="26"/>
        </w:rPr>
      </w:pPr>
      <w:r>
        <w:rPr>
          <w:rStyle w:val="StrongEmphasis"/>
          <w:sz w:val="27"/>
          <w:szCs w:val="27"/>
        </w:rPr>
        <w:t>Выступление В.В.Путина:</w:t>
      </w:r>
    </w:p>
    <w:p>
      <w:pPr>
        <w:pStyle w:val="Style14"/>
        <w:rPr>
          <w:sz w:val="26"/>
          <w:szCs w:val="26"/>
        </w:rPr>
      </w:pPr>
      <w:r>
        <w:rPr>
          <w:sz w:val="26"/>
          <w:szCs w:val="26"/>
        </w:rPr>
        <w:t>Добрый день, уважаемые коллеги!</w:t>
      </w:r>
    </w:p>
    <w:p>
      <w:pPr>
        <w:pStyle w:val="Style14"/>
        <w:rPr>
          <w:sz w:val="26"/>
          <w:szCs w:val="26"/>
        </w:rPr>
      </w:pPr>
      <w:r>
        <w:rPr>
          <w:sz w:val="26"/>
          <w:szCs w:val="26"/>
        </w:rPr>
        <w:t>Уважаемый Борис Вячеславович!</w:t>
      </w:r>
    </w:p>
    <w:p>
      <w:pPr>
        <w:pStyle w:val="Style14"/>
        <w:rPr>
          <w:sz w:val="26"/>
          <w:szCs w:val="26"/>
        </w:rPr>
      </w:pPr>
      <w:r>
        <w:rPr>
          <w:sz w:val="26"/>
          <w:szCs w:val="26"/>
        </w:rPr>
        <w:t>В соответствии с Конституцией Российской Федерации Правительство России представляет свой отчёт о работе Правительства за 2010 год. Я считаю нашим общим достижением, что Россия в очень сложный период глобального кризиса избежала серьёзных потрясений и рисков, причём вполне реальных, способных привести к ослаблению страны, её экономического и человеческого потенциалов, критическому снижению социальных стандартов.</w:t>
      </w:r>
    </w:p>
    <w:p>
      <w:pPr>
        <w:pStyle w:val="Style14"/>
        <w:rPr>
          <w:sz w:val="26"/>
          <w:szCs w:val="26"/>
        </w:rPr>
      </w:pPr>
      <w:r>
        <w:rPr>
          <w:sz w:val="26"/>
          <w:szCs w:val="26"/>
        </w:rPr>
        <w:t>Вы помните, что в 2008 году мировой кризис начался как финансовый, а затем проблемы на фондовых и банковских площадках привели к структурному сбою в глобальной мировой экономики, в ряде стран последовала разбалансировка государственных финансов.</w:t>
      </w:r>
    </w:p>
    <w:p>
      <w:pPr>
        <w:pStyle w:val="Style14"/>
        <w:rPr>
          <w:sz w:val="26"/>
          <w:szCs w:val="26"/>
        </w:rPr>
      </w:pPr>
      <w:r>
        <w:rPr>
          <w:sz w:val="26"/>
          <w:szCs w:val="26"/>
        </w:rPr>
        <w:t>Буквально две недели назад, вы наверняка слышали об этом, Португалия была вынуждена обратиться к ЕС за экстренной финансовой помощью. Ранее с аналогичными просьбами обращались другие страны (Греция), большие трудности остаются у Исландии.</w:t>
      </w:r>
    </w:p>
    <w:p>
      <w:pPr>
        <w:pStyle w:val="Style14"/>
        <w:rPr>
          <w:sz w:val="26"/>
          <w:szCs w:val="26"/>
        </w:rPr>
      </w:pPr>
      <w:r>
        <w:rPr>
          <w:sz w:val="26"/>
          <w:szCs w:val="26"/>
        </w:rPr>
        <w:t>Некоторые наши соседи по Европе пришли к необходимости повышать пенсионный возраст или замораживать социальные пособия и пенсии. Во Франции наверняка видели, с чем это было связано. Там пенсионный возраст повысили, причём это касается и мужчин, и женщин в равной степени, – с 60 до 62 лет. В Эстонии принят закон о поэтапном повышении пенсионного возраста до 65 лет – в полном объёме вступает через несколько лет, но уже решение принято. В период острой фазы финансового кризиса отдельные государства, например Греция, Польша, Латвия, заморозили обязательства по повышению размера пенсии.</w:t>
      </w:r>
    </w:p>
    <w:p>
      <w:pPr>
        <w:pStyle w:val="Style14"/>
        <w:rPr>
          <w:sz w:val="26"/>
          <w:szCs w:val="26"/>
        </w:rPr>
      </w:pPr>
      <w:r>
        <w:rPr>
          <w:sz w:val="26"/>
          <w:szCs w:val="26"/>
        </w:rPr>
        <w:t>Мировая экономика постепенно восстанавливается сегодня, это очевидный факт. Но последствия кризиса оказались настолько серьёзными, что они приводят к социальному напряжению во многих государствах и целых регионах мира. Более того, мы наблюдаем дестабилизацию целых регионов, причём последствия непредсказуемы. И вот вы слышали наверняка тоже, что снизили рейтинг Соединенных Штатов. Специалисты говорят, что это скорее предвыборные игры, в данном случае со стороны республиканцев. Но тем не менее это негативно отражается на мировой экономике.</w:t>
      </w:r>
    </w:p>
    <w:p>
      <w:pPr>
        <w:pStyle w:val="Style14"/>
        <w:rPr>
          <w:sz w:val="26"/>
          <w:szCs w:val="26"/>
        </w:rPr>
      </w:pPr>
      <w:r>
        <w:rPr>
          <w:sz w:val="26"/>
          <w:szCs w:val="26"/>
        </w:rPr>
        <w:t xml:space="preserve">Урок для всех нас заключается в том, что экономическая и государственная немощь, неустойчивость к внешним шокам неизбежно оборачиваются угрозой для национального суверенитета. И все мы с вами прекрасно понимаем, будем откровенны, в современном мире, если ты слаб, обязательно найдётся кто-то, кто захочет приехать или прилететь и посоветовать, в какую сторону двигаться, какую политику проводить, какой путь выбирать для своего собственного развития. И такие с виду вполне доброжелательные ненавязчивые советы в общем-то казались и неплохими, но за ними на самом деле стоят грубый диктат и вмешательство во внутренние дела суверенных государств. И все мы это прекрасно с вами понимаем. Знаю, что в этом вопросе все парламентские партии занимают консолидированную позицию. Признателен вам за такое отношение к делу. </w:t>
      </w:r>
    </w:p>
    <w:p>
      <w:pPr>
        <w:pStyle w:val="Style14"/>
        <w:rPr>
          <w:sz w:val="26"/>
          <w:szCs w:val="26"/>
        </w:rPr>
      </w:pPr>
      <w:r>
        <w:rPr>
          <w:sz w:val="26"/>
          <w:szCs w:val="26"/>
        </w:rPr>
        <w:t>Хочу вновь повторить: надо быть самостоятельными и сильными. И ещё – это, конечно, самое главное – необходимо проводить политику, отвечающую интересам граждан своей собственной страны, и тогда они будут поддерживать нас в наших с вами начинаниях.</w:t>
      </w:r>
    </w:p>
    <w:p>
      <w:pPr>
        <w:pStyle w:val="Style14"/>
        <w:rPr>
          <w:sz w:val="26"/>
          <w:szCs w:val="26"/>
        </w:rPr>
      </w:pPr>
      <w:r>
        <w:rPr>
          <w:sz w:val="26"/>
          <w:szCs w:val="26"/>
        </w:rPr>
        <w:t xml:space="preserve">Мне за последние годы довелось побывать практически во всех регионах Российской Федерации – на предприятиях, в школах, вузах, больницах, встречаться и с рабочими, и с военнослужащими, и с врачами, и с учителями, и с жителями сельских территорий и моногородов. Ситуация, конечно, по стране разная. Зачастую людям приходится непросто, особенно в 2009 году, да и в 2010-м тоже ещё не всё восстановлено. Доходы не назовешь высокими. Многие столкнулись с трудностями кризисных месяцев, увольнениями, проблемами по ведению своего небольшого бизнеса. Всем хорошо известно, что кризис пришёл к нам извне. Однако в ходе борьбы с ним мы с вами не ссылались на непреодолимые объективные обстоятельства, хотя и рисков, и факторов неопределённости было предостаточно, причём таких, на которые мы действительно не могли с вами повлиять. Упоминая о них, мы не уклонялись от ответственности за положение в стране, а взяли всю ответственность на себя. </w:t>
      </w:r>
    </w:p>
    <w:p>
      <w:pPr>
        <w:pStyle w:val="Style14"/>
        <w:rPr>
          <w:sz w:val="26"/>
          <w:szCs w:val="26"/>
        </w:rPr>
      </w:pPr>
      <w:r>
        <w:rPr>
          <w:sz w:val="26"/>
          <w:szCs w:val="26"/>
        </w:rPr>
        <w:t xml:space="preserve">Россия по Конституции – социальное государство. И в любых условиях, в любой ситуации мы не откажемся от своих социальных обязательств перед гражданами Российской Федерации. Правительство это гарантирует. </w:t>
      </w:r>
    </w:p>
    <w:p>
      <w:pPr>
        <w:pStyle w:val="Style14"/>
        <w:rPr>
          <w:sz w:val="26"/>
          <w:szCs w:val="26"/>
        </w:rPr>
      </w:pPr>
      <w:r>
        <w:rPr>
          <w:sz w:val="26"/>
          <w:szCs w:val="26"/>
        </w:rPr>
        <w:t>Давайте теперь посмотрим, что нам удалось сделать в этот очень сложный период жизни России. Страна, которая пережила серьёзнейшие экономические испытания, столкнулась с дефицитом бюджета, смогла тем не менее за последние два года бесплатно предоставить военнослужащим и ветеранам Великой Отечественной войны свыше 250 тыс. квартир, осуществить планы по ремонту домов и расселению ветхого жилья. Вы знаете, мы эти планы сформулировали раньше – в условиях подъёма экономики, но тем не менее мы от них не отказались, все намеченные планы осуществляли, проводили. Это затронуло так или иначе 10 млн граждан Российской Федерации.</w:t>
      </w:r>
    </w:p>
    <w:p>
      <w:pPr>
        <w:pStyle w:val="Style14"/>
        <w:rPr>
          <w:sz w:val="26"/>
          <w:szCs w:val="26"/>
        </w:rPr>
      </w:pPr>
      <w:r>
        <w:rPr>
          <w:sz w:val="26"/>
          <w:szCs w:val="26"/>
        </w:rPr>
        <w:t>За 2010 год на 45%, как вы знаете, выросли трудовые пенсии. Было организовано строительство 38 новых перинатальных и высокотехнологичных медицинских центров, продолжились масштабные демографические программы. Мы все социальные пособия по этим программам проиндексировали (включая и материнский капитал), как и обещали в начале формирования этой программы.</w:t>
      </w:r>
    </w:p>
    <w:p>
      <w:pPr>
        <w:pStyle w:val="Style14"/>
        <w:rPr>
          <w:sz w:val="26"/>
          <w:szCs w:val="26"/>
        </w:rPr>
      </w:pPr>
      <w:r>
        <w:rPr>
          <w:sz w:val="26"/>
          <w:szCs w:val="26"/>
        </w:rPr>
        <w:t>По сравнению с докризисным 2007 годом расходы на образование увеличились в 1,5 раза, ассигнования федерального бюджета на гражданскую науку – более чем вдвое. Начиная с июля 2009 года у нас возобновился экономический рост. В 2010 году ВВП России увеличился на 4% – самый высокий показатель из всех стран «восьмерки».</w:t>
      </w:r>
    </w:p>
    <w:p>
      <w:pPr>
        <w:pStyle w:val="Style14"/>
        <w:rPr>
          <w:sz w:val="26"/>
          <w:szCs w:val="26"/>
        </w:rPr>
      </w:pPr>
      <w:r>
        <w:rPr>
          <w:sz w:val="26"/>
          <w:szCs w:val="26"/>
        </w:rPr>
        <w:t>Прогноз текущего года – рост порядка 4,2%. Для справки я могу сказать, что в I квартале рост – 4,4%. Это означает, что к началу 2012 года российская экономика в полном объёме должна компенсировать потери, вызванные кризисом. Ранее звучали прогнозы, что экономика восстановится к 2013–2014 годам. Мы сделаем это раньше, и за этим утверждением стоят не благие пожелания, а чёткие обоснованные расчёты. Но уже сегодня нам нужно смотреть вперед, концентрировать ресурсы на обновление промышленности и инфраструктуры, развивать возможности и преимущества, которыми обладает каждый регион Российской Федерации.</w:t>
      </w:r>
    </w:p>
    <w:p>
      <w:pPr>
        <w:pStyle w:val="Style14"/>
        <w:rPr>
          <w:sz w:val="26"/>
          <w:szCs w:val="26"/>
        </w:rPr>
      </w:pPr>
      <w:r>
        <w:rPr>
          <w:sz w:val="26"/>
          <w:szCs w:val="26"/>
        </w:rPr>
        <w:t>До конца текущего года Правительство утвердит долгосрочные стратегии для всех федеральных округов России. Их реализация должна придать импульс качественному подъёму российских территорий. С участием Внешэкономбанка сформированы специальные институты развития для отдельных регионов Российской Федерации, для Северного Кавказа например. Также уже в текущем году начнёт работу фонд прямых инвестиций для поддержки социально-экономических проектов на Дальнем Востоке и в Забайкальском крае.</w:t>
      </w:r>
    </w:p>
    <w:p>
      <w:pPr>
        <w:pStyle w:val="Style14"/>
        <w:rPr>
          <w:sz w:val="26"/>
          <w:szCs w:val="26"/>
        </w:rPr>
      </w:pPr>
      <w:r>
        <w:rPr>
          <w:sz w:val="26"/>
          <w:szCs w:val="26"/>
        </w:rPr>
        <w:t>Нам нужно повышать качество экономики и инвестиций, снижать зависимость от экспорта сырья, укреплять банковскую систему страны. Нужны эффективная поддержка предпринимательства, подавление коррупции, которая тянет нас назад и деморализует общество.</w:t>
      </w:r>
    </w:p>
    <w:p>
      <w:pPr>
        <w:pStyle w:val="Style14"/>
        <w:rPr>
          <w:sz w:val="26"/>
          <w:szCs w:val="26"/>
        </w:rPr>
      </w:pPr>
      <w:r>
        <w:rPr>
          <w:sz w:val="26"/>
          <w:szCs w:val="26"/>
        </w:rPr>
        <w:t>Россия должна стать по-настоящему конкурентоспособной страной. Это базовое требование и к государству, и к бизнесу, и к социальной сфере. Сейчас по такому показателю, как производительность труда, мы значительно отстаём от ведущих стран. За предстоящее десятилетие надо увеличить производительность труда минимум в 2 раза, а в ключевых отраслях российской экономики – в 3–4 раза, поднять долю инновационной продукции в общем объёме производства с сегодняшних 12% до 25–35%. Кстати сказать, за предыдущий год (у нас отчёт всё-таки за 2010 год) производительность труда выросла в 3,1 раза – в целом неплохой показатель.</w:t>
      </w:r>
    </w:p>
    <w:p>
      <w:pPr>
        <w:pStyle w:val="Style14"/>
        <w:rPr>
          <w:sz w:val="26"/>
          <w:szCs w:val="26"/>
        </w:rPr>
      </w:pPr>
      <w:r>
        <w:rPr>
          <w:sz w:val="26"/>
          <w:szCs w:val="26"/>
        </w:rPr>
        <w:t>По объёму ВВП Россия должна войти в число пяти ведущих мировых экономик мира, а по ВВП на душу населения на уровень более 35 тыс. долларов на человека. Это выше, чем сегодняшние показатели таких стран, как Франция и Италия. Я хочу подчеркнуть: именно сегодняшних показателей, они ведь тоже не стоят на месте. Нам нужно закрепить тенденции к стабилизации численности населения страны, обеспечить всем гражданам доступ к качественным услугам здравоохранения и образования, гарантировать достойные пенсии, сформировать массовый средний класс.</w:t>
      </w:r>
    </w:p>
    <w:p>
      <w:pPr>
        <w:pStyle w:val="Style14"/>
        <w:rPr>
          <w:sz w:val="26"/>
          <w:szCs w:val="26"/>
        </w:rPr>
      </w:pPr>
      <w:r>
        <w:rPr>
          <w:sz w:val="26"/>
          <w:szCs w:val="26"/>
        </w:rPr>
        <w:t>Сейчас с участием широкого круга экспертов мы дорабатываем «Стратегию-2020». Прежде всего речь идёт о поиске новых резервов роста, правильной расстановке приоритетов. Модернизация, другими словами, поступательное и качественное развитие, на наш взгляд, это прежде всего вложение в человека, его способности, таланты, создание условий для самореализации и инициативы. Это вложения в качество жизни наших граждан. И я абсолютно убежден, именно на этой основе можно обеспечить и высокие темпы роста, и настоящий технологический прорыв.</w:t>
      </w:r>
    </w:p>
    <w:p>
      <w:pPr>
        <w:pStyle w:val="Style14"/>
        <w:rPr>
          <w:sz w:val="26"/>
          <w:szCs w:val="26"/>
        </w:rPr>
      </w:pPr>
      <w:r>
        <w:rPr>
          <w:sz w:val="26"/>
          <w:szCs w:val="26"/>
        </w:rPr>
        <w:t>Стране необходимы десятилетия устойчивого, спокойного развития. Без разного рода шараханий, необдуманных экспериментов, замешанных на неоправданном подчас либерализме или, с другой стороны, социальной демагогии. Ни то ни другое нам не нужно. И то и другое будет отвлекать от генерального пути развития страны. И, конечно, мы должны сберечь гражданский и межнациональный мир, поставить преграду любым попыткам расколоть и рассорить наше общество.</w:t>
      </w:r>
    </w:p>
    <w:p>
      <w:pPr>
        <w:pStyle w:val="Style14"/>
        <w:rPr>
          <w:sz w:val="26"/>
          <w:szCs w:val="26"/>
        </w:rPr>
      </w:pPr>
      <w:r>
        <w:rPr>
          <w:sz w:val="26"/>
          <w:szCs w:val="26"/>
        </w:rPr>
        <w:t>Нам предстоит найти такие решения, которые дадут России возможность уверенно идти вперёд, строить сильную инновационную экономику, и каждый год такого развития должен приносить реальные ощутимые улучшения в жизни граждан для абсолютного большинства российских семей. В этом и заключается смысл нашей политики.</w:t>
      </w:r>
    </w:p>
    <w:p>
      <w:pPr>
        <w:pStyle w:val="Style14"/>
        <w:rPr>
          <w:sz w:val="26"/>
          <w:szCs w:val="26"/>
        </w:rPr>
      </w:pPr>
      <w:r>
        <w:rPr>
          <w:sz w:val="26"/>
          <w:szCs w:val="26"/>
        </w:rPr>
        <w:t>Уважаемые коллеги!</w:t>
      </w:r>
    </w:p>
    <w:p>
      <w:pPr>
        <w:pStyle w:val="Style14"/>
        <w:rPr>
          <w:sz w:val="26"/>
          <w:szCs w:val="26"/>
        </w:rPr>
      </w:pPr>
      <w:r>
        <w:rPr>
          <w:sz w:val="26"/>
          <w:szCs w:val="26"/>
        </w:rPr>
        <w:t>Когда 2010 год только начинался, нам предрекали тяжёлую стагнацию или даже вторую волну кризиса, и сейчас, собственно говоря, много разговоров по этому поводу. Эти мрачные предсказания до сих пор не сбылись, слава Богу, ничего такого не произошло. И вовсе не потому, что судьба и конъюнктура были к нам исключительно благосклонны, хотя, конечно, серьёзно помог почти 30% рост цен на основные товары нашего экспорта: нефть, газ, металлы, химическую продукцию, продукцию энергетического машиностроения и некоторые другие товары. Но прежде всего сама экономика доказала, что может развиваться даже в очень жёстких, порой экстремальных условиях.</w:t>
      </w:r>
    </w:p>
    <w:p>
      <w:pPr>
        <w:pStyle w:val="Style14"/>
        <w:rPr>
          <w:sz w:val="26"/>
          <w:szCs w:val="26"/>
        </w:rPr>
      </w:pPr>
      <w:r>
        <w:rPr>
          <w:sz w:val="26"/>
          <w:szCs w:val="26"/>
        </w:rPr>
        <w:t>Сегодня я уже называл годовые цифры увеличения ВВП – 4%. Каждый пункт этого роста дался нам не даром, а упорным трудом. Я хочу это подчеркнуть. Всё это было результатом нашей с вами совместной и оперативной работы в сфере экономики и в социальной области. В 2010 году Россия проходила не только через последствия кризиса, но и переживала полномасштабные природные бедствия и катастрофы, беспрецедентную засуху, аномальную жару и пожары. Давайте вспомним 1930-е годы. Засуха была, кстати, «пожиже», чем сейчас, а последствия были катастрофическими: голод и массовые потери людей, гибель людей. Ничего подобного, даже близко, мы не допустили.</w:t>
      </w:r>
    </w:p>
    <w:p>
      <w:pPr>
        <w:pStyle w:val="Style14"/>
        <w:rPr>
          <w:sz w:val="26"/>
          <w:szCs w:val="26"/>
        </w:rPr>
      </w:pPr>
      <w:r>
        <w:rPr>
          <w:sz w:val="26"/>
          <w:szCs w:val="26"/>
        </w:rPr>
        <w:t>Сегодня хочу ещё раз сказать спасибо всем, без исключения, кто принимал участие в борьбе с этой стихией – пожарным, авиаторам, военнослужащим и добровольцам. Мы поддержали тех, кто попал в беду, потерял жильё, имущество. Как и обещали, все погорельцы до наступления зимы получили новые дома и квартиры либо, по желанию, денежную компенсацию. 2,2 тыс. семей построили новые дома. Повторяю, остальные получили либо денежную компенсацию, либо квартиры были приобретены. Но не только дома, вы знаете, мебель со скидкой 40%, совершенно новую инфраструктуру, дороги, электроснабжение, газоснабжение, широкополосный интернет, 150 каналов телевидения и так далее, и так далее. Люди в таких условиях до сих пор не жили.</w:t>
      </w:r>
    </w:p>
    <w:p>
      <w:pPr>
        <w:pStyle w:val="Style14"/>
        <w:rPr>
          <w:sz w:val="26"/>
          <w:szCs w:val="26"/>
        </w:rPr>
      </w:pPr>
      <w:r>
        <w:rPr>
          <w:sz w:val="26"/>
          <w:szCs w:val="26"/>
        </w:rPr>
        <w:t>Сейчас внимательно отслеживаем положение дел в Сибири и на Дальнем Востоке, где складывается сложная пожароопасная обстановка. Нужно сделать всё, чтобы свести к минимуму возможность повторения масштабных бедствий. Кстати говоря, что касается Дальнего Востока, там работы в области сельского хозяйства по поджогу травы уже приводят к пожарам. Нужно быть крайне аккуратными.</w:t>
      </w:r>
    </w:p>
    <w:p>
      <w:pPr>
        <w:pStyle w:val="Style14"/>
        <w:rPr/>
      </w:pPr>
      <w:r>
        <w:rPr>
          <w:sz w:val="26"/>
          <w:szCs w:val="26"/>
        </w:rPr>
        <w:t xml:space="preserve">Как вы знаете, уже принят ряд системных решений, вводятся более жёсткие требования по пожарной безопасности, чётко разграничиваются сферы ответственности ведомств и уровня власти, утверждена программа переоснащения </w:t>
      </w:r>
      <w:hyperlink r:id="rId5">
        <w:r>
          <w:rPr>
            <w:rStyle w:val="InternetLink"/>
            <w:sz w:val="29"/>
            <w:szCs w:val="29"/>
          </w:rPr>
          <w:t>Министерства по чрезвычайным ситуациям</w:t>
        </w:r>
      </w:hyperlink>
      <w:r>
        <w:rPr>
          <w:sz w:val="26"/>
          <w:szCs w:val="26"/>
        </w:rPr>
        <w:t>. До 2015 года предполагается закупить пожарные машины, авиатехнику, современные системы связи и управления. Общая сумма финансирования – 43 млрд рублей. Заключаются специальные соглашения с регионами, в которых особое внимание уделяется вопросам предупреждения и ликвидации лесных пожаров. Уже в текущем году мы выделим субъектам Федерации 5 млрд рублей для приобретения пожарной техники и специального оборудования и ещё более 3,5 млрд рублей федеральных средств пойдут на восстановление лесов, расчистку выгоревших участков, обводнение торфяников. Конечно, делать нужно всё своевременно, прямо сейчас начинать, особенно в Подмосковье.</w:t>
      </w:r>
    </w:p>
    <w:p>
      <w:pPr>
        <w:pStyle w:val="Style14"/>
        <w:rPr/>
      </w:pPr>
      <w:r>
        <w:rPr>
          <w:sz w:val="26"/>
          <w:szCs w:val="26"/>
        </w:rPr>
        <w:t xml:space="preserve">Также прошу депутатов ускорить принятие закона о добровольной пожарной охране, тем более что эти идеи в значительной степени формулировались и коллегами, сидящими сейчас в этом зале. С учётом уроков прошлого года нам необходимо начать обновление системы жизнеобеспечения социальных объектов. В некоторых наших больницах даже операционные блоки до сих пор не оборудованы кондиционерами. </w:t>
      </w:r>
      <w:hyperlink r:id="rId6">
        <w:r>
          <w:rPr>
            <w:rStyle w:val="InternetLink"/>
            <w:sz w:val="29"/>
            <w:szCs w:val="29"/>
          </w:rPr>
          <w:t>Минздравсоцразвития</w:t>
        </w:r>
      </w:hyperlink>
      <w:r>
        <w:rPr>
          <w:sz w:val="26"/>
          <w:szCs w:val="26"/>
        </w:rPr>
        <w:t xml:space="preserve">, </w:t>
      </w:r>
      <w:hyperlink r:id="rId7">
        <w:r>
          <w:rPr>
            <w:rStyle w:val="InternetLink"/>
            <w:sz w:val="29"/>
            <w:szCs w:val="29"/>
          </w:rPr>
          <w:t>Минобрнауки</w:t>
        </w:r>
      </w:hyperlink>
      <w:r>
        <w:rPr>
          <w:sz w:val="26"/>
          <w:szCs w:val="26"/>
        </w:rPr>
        <w:t>, другим ведомствам совместно с регионами следует грамотно спланировать эту работу.</w:t>
      </w:r>
    </w:p>
    <w:p>
      <w:pPr>
        <w:pStyle w:val="Style14"/>
        <w:rPr>
          <w:sz w:val="26"/>
          <w:szCs w:val="26"/>
        </w:rPr>
      </w:pPr>
      <w:r>
        <w:rPr>
          <w:sz w:val="26"/>
          <w:szCs w:val="26"/>
        </w:rPr>
        <w:t>Особые слова признательности хочу сказать и нашим крестьянам, которые в тяжелейших условиях не опустили руки и смогли собрать 61 млн т зерна. С учётом ранее созданных запасов полностью обеспечили потребности страны и гарантировали продовольственную безопасность России. В прошлом году из федерального бюджета мы выделили пострадавшим от засухи хозяйствам порядка 35 млрд рублей дополнительно, помогли с семенами и удобрениями под будущий сев, под тот, который сейчас начался. Пролонгировали льготные кредиты и лизинговые платежи, в федеральном бюджете на 2011 год предусмотрели свыше 150 млрд рублей на поддержку отечественного агропромышленного комплекса. Кроме того, Россельхозбанк и Сбербанк специально зарезервировали ещё порядка 150 млрд рублей (50 млрд – Сбербанк и 100 млрд – Россельхозбанк), потребности АПК в кредитных ресурсах будут обеспечены в полном объёме. Сохранена и скидка по ГСМ, что позволит сельхозпроизводителям оставить у себя, сэкономить около 10 млрд рублей. В прошлом году это было 5,5 млрд, в этом году даже больше. Если вы обратили внимание, мы сохранили цену на ноябрь прошлого года, так что скидка получилась достаточно серьёзная. Обращаю внимание, государственная поддержка будет распространяться на все хозяйства – и на крупные комплексы, и на фермеров, и на малый и средний бизнес на селе.</w:t>
      </w:r>
    </w:p>
    <w:p>
      <w:pPr>
        <w:pStyle w:val="Style14"/>
        <w:rPr>
          <w:sz w:val="26"/>
          <w:szCs w:val="26"/>
        </w:rPr>
      </w:pPr>
      <w:r>
        <w:rPr>
          <w:sz w:val="26"/>
          <w:szCs w:val="26"/>
        </w:rPr>
        <w:t>Кроме того, мы предусмотрели целый ряд дополнительных мер и будем просить депутатов поддержать изменения в федеральный бюджет текущего года, чтобы добавить на развитие и поддержку села ещё почти 13 млрд рублей. Поскольку мы к вам будем обращаться прямо в ближайшее время, я позволю себе несколько раскрыть, о чём идёт речь. Первое. Уже с апреля «Росагролизинг» начал продажу сельхозтехники с 50% скидкой, крестьянские хозяйства получат около 6 тыс. единиц машин и оборудования, должны получить. Вчера у меня был руководитель «Росагролизинга», у них на балансе числилось 6150 единиц, потерялось кое-что, да, совершенно верно, но найдём. Или деньги найдём, или тех, кто что-то там записал не туда, найдём. В любом случае этот объём для сельхозпроизводителей мы обеспечим.</w:t>
      </w:r>
    </w:p>
    <w:p>
      <w:pPr>
        <w:pStyle w:val="Style14"/>
        <w:rPr>
          <w:sz w:val="26"/>
          <w:szCs w:val="26"/>
        </w:rPr>
      </w:pPr>
      <w:r>
        <w:rPr>
          <w:sz w:val="26"/>
          <w:szCs w:val="26"/>
        </w:rPr>
        <w:t>Если потребуется, будем вас просить дополнительно выделить средства для того, чтобы сдержать данные сельхозпроизводителям обещания. Расходы на сегодняшний день, исходя из тех цифр, которые есть из «Росагролизинга» и других ведомств, 3,7 млрд рублей.</w:t>
      </w:r>
    </w:p>
    <w:p>
      <w:pPr>
        <w:pStyle w:val="Style14"/>
        <w:rPr>
          <w:sz w:val="26"/>
          <w:szCs w:val="26"/>
        </w:rPr>
      </w:pPr>
      <w:r>
        <w:rPr>
          <w:sz w:val="26"/>
          <w:szCs w:val="26"/>
        </w:rPr>
        <w:t>Второе. За счёт федеральных и региональных бюджетов окажем помощь крестьянам в оформлении земельных участков. Деньги не очень большие, но это такая знаковая вещь. Примерно 120 млн нужно выделить. Мы эти деньги зарезервировали.</w:t>
      </w:r>
    </w:p>
    <w:p>
      <w:pPr>
        <w:pStyle w:val="Style14"/>
        <w:rPr>
          <w:sz w:val="26"/>
          <w:szCs w:val="26"/>
        </w:rPr>
      </w:pPr>
      <w:r>
        <w:rPr>
          <w:sz w:val="26"/>
          <w:szCs w:val="26"/>
        </w:rPr>
        <w:t>Третье. Принято решение о дополнительном направлении в этом, 2011 году до 9 млрд рублей на поддержку свиноводческих и птицеводческих хозяйств. И прошу депутатов Государственной Думы все эти поправки поддержать.</w:t>
      </w:r>
    </w:p>
    <w:p>
      <w:pPr>
        <w:pStyle w:val="Style14"/>
        <w:rPr>
          <w:sz w:val="26"/>
          <w:szCs w:val="26"/>
        </w:rPr>
      </w:pPr>
      <w:r>
        <w:rPr>
          <w:sz w:val="26"/>
          <w:szCs w:val="26"/>
        </w:rPr>
        <w:t>Уже сейчас отечественный производитель на три четверти обеспечивает страну мясной продукцией. Особенно бурно, вы это знаете, наблюдался рост птицеводства. Вообще, даже уникальное явление в мировой экономике – в разы увеличивается, просто в разы. Мы лет пять назад импортировали 1,3 тыс. т мяса птицы, в прошлом году сказали: 600 будет, на самом деле где-то 300 получилось, и будем дальше снижать, потому что рост собственной продукции идёт.</w:t>
      </w:r>
    </w:p>
    <w:p>
      <w:pPr>
        <w:pStyle w:val="Style14"/>
        <w:rPr>
          <w:sz w:val="26"/>
          <w:szCs w:val="26"/>
        </w:rPr>
      </w:pPr>
      <w:r>
        <w:rPr>
          <w:sz w:val="26"/>
          <w:szCs w:val="26"/>
        </w:rPr>
        <w:t>У нас строятся эффективные современные комплексы, реализуются программы семейных ферм. И наша задача, чтобы российский крестьянин стал хозяином на собственном продовольственном рынке. В структуре индекса цен у нас очень велика доля продовольственных товаров, к сожалению. Это порядка 38%. И именно неурожай, рост мировых цен на продовольствие подстегнул инфляцию, и люди сразу почувствовали на себе этот скачок. Кстати, в экономиках наших соседей на продовольствие в структуре цен приходится где-то 20%.</w:t>
      </w:r>
    </w:p>
    <w:p>
      <w:pPr>
        <w:pStyle w:val="Style14"/>
        <w:rPr>
          <w:sz w:val="26"/>
          <w:szCs w:val="26"/>
        </w:rPr>
      </w:pPr>
      <w:r>
        <w:rPr>
          <w:sz w:val="26"/>
          <w:szCs w:val="26"/>
        </w:rPr>
        <w:t>С целью обеспечить страну хлебом и сдержать цены мы, как вы знаете, ввели временный запрет на экспорт зерна и, наоборот, сократили или вовсе обнулили ввозные пошлины на целый ряд ходовых продовольственных товаров, использовали запасы из интервенционного фонда, субсидировали железнодорожные перевозки зерновых из районов, где был приличный урожай, в те районы, которые пострадали от засухи.</w:t>
      </w:r>
    </w:p>
    <w:p>
      <w:pPr>
        <w:pStyle w:val="Style14"/>
        <w:rPr>
          <w:sz w:val="26"/>
          <w:szCs w:val="26"/>
        </w:rPr>
      </w:pPr>
      <w:r>
        <w:rPr>
          <w:sz w:val="26"/>
          <w:szCs w:val="26"/>
        </w:rPr>
        <w:t>В марте–апреле текущего года инфляция уже начала замедляться. Мы ожидаем, что по 2011 году инфляция не превысит 6,5–7,5%, и многое здесь будет зависеть именно от того, насколько эффективно сработают наши с вами меры по поддержке отечественного агропромышленного комплекса.</w:t>
      </w:r>
    </w:p>
    <w:p>
      <w:pPr>
        <w:pStyle w:val="Style14"/>
        <w:rPr>
          <w:sz w:val="26"/>
          <w:szCs w:val="26"/>
        </w:rPr>
      </w:pPr>
      <w:r>
        <w:rPr>
          <w:sz w:val="26"/>
          <w:szCs w:val="26"/>
        </w:rPr>
        <w:t>Кстати говоря, инфляция в 2009-м и 2010-м году… Инфляция всегда плохо, но просто для справки могу сказать: в 2009-м и 2010-м году 8,8% – это исторический минимум для России.</w:t>
      </w:r>
    </w:p>
    <w:p>
      <w:pPr>
        <w:pStyle w:val="Style14"/>
        <w:rPr/>
      </w:pPr>
      <w:r>
        <w:rPr>
          <w:sz w:val="26"/>
          <w:szCs w:val="26"/>
        </w:rPr>
        <w:t xml:space="preserve">Кроме уже имеющегося набора инструментов поддержки АПК – субсидирования кредитных ставок, лизинга, налоговых преференций, скидок на ГСМ, дотаций на удобрения и т.д., и т.п. (напомню, всего, как я уже говорил об этом, на эти цели за 2010–2011 годы выделяется порядка 320 млрд рублей), – мы считаем возможным предусмотреть еще одну меру. Мы сейчас изучаем возможность с 2012 года… Пока </w:t>
      </w:r>
      <w:hyperlink r:id="rId8">
        <w:r>
          <w:rPr>
            <w:rStyle w:val="InternetLink"/>
            <w:sz w:val="29"/>
            <w:szCs w:val="29"/>
          </w:rPr>
          <w:t>Минсельхоз</w:t>
        </w:r>
      </w:hyperlink>
      <w:r>
        <w:rPr>
          <w:sz w:val="26"/>
          <w:szCs w:val="26"/>
        </w:rPr>
        <w:t xml:space="preserve"> не представил нам необходимых инструментов реализации – речь идёт об утилизации сельхозтехники, – мы будем осуществлять это, и мы готовы это сделать, и средства готовы выделить. Они у нас есть, только нужны механизмы, грамотные и реализуемые предложения. Пока, к сожалению, мы таких механизмов не видим. Специалисты должны представить нам свои предложения.</w:t>
      </w:r>
    </w:p>
    <w:p>
      <w:pPr>
        <w:pStyle w:val="Style14"/>
        <w:rPr>
          <w:sz w:val="26"/>
          <w:szCs w:val="26"/>
        </w:rPr>
      </w:pPr>
      <w:r>
        <w:rPr>
          <w:sz w:val="26"/>
          <w:szCs w:val="26"/>
        </w:rPr>
        <w:t>В будущем году также планируем запустить проект по поддержке начинающих фермеров. Будем предоставлять специальные гранты на создание фермерских хозяйств с использованием кредитных и лизинговых механизмов, поможем строить добротные и комфортные дома, причём для тех, кто трудится на селе, снимем ограничения по возведению жилья на землях сельхозназначения, чтобы люди обзаводились домами там, где они живут и работают.</w:t>
      </w:r>
    </w:p>
    <w:p>
      <w:pPr>
        <w:pStyle w:val="Style14"/>
        <w:rPr>
          <w:sz w:val="26"/>
          <w:szCs w:val="26"/>
        </w:rPr>
      </w:pPr>
      <w:r>
        <w:rPr>
          <w:sz w:val="26"/>
          <w:szCs w:val="26"/>
        </w:rPr>
        <w:t>Кстати говоря, хочу обратиться к вам, уважаемые депутаты, здесь есть и определённые озабоченности. С чем они связаны? С тем, чтобы мы не раскассировали возможность строить на землях сельхозназначения всем, кому угодно, и кто чего хочет – речь идёт только о сельхозпроизводителях. Нужно очень грамотно и чётко прописать этот механизм, с тем чтобы не появились никакие там левые субъекты, коттеджные посёлки и т.д. И поэтому здесь вместе с вами нам нужно будет продумать этот механизм. Допустим, если мы говорим только о сельхозпроизводителях, разрешить строительство на землях сельхозназначения только тем, кто занесён в соответствующие реестры сельхозпроизводителей, какие-то другие защитные механизмы возможны. Давайте вместе подумаем.</w:t>
      </w:r>
    </w:p>
    <w:p>
      <w:pPr>
        <w:pStyle w:val="Style14"/>
        <w:rPr>
          <w:sz w:val="26"/>
          <w:szCs w:val="26"/>
        </w:rPr>
      </w:pPr>
      <w:r>
        <w:rPr>
          <w:sz w:val="26"/>
          <w:szCs w:val="26"/>
        </w:rPr>
        <w:t>В России уже более 200 тыс. фермерских хозяйств, а всего малый бизнес на селе и личные подсобные хозяйства обеспечивают до половины нашего сельхозпроизводства – до половины уже! И мы обязательно будем оказывать им поддержку дальше, работать над улучшением качества жизни на селе, проводить газификацию, строить жильё, дороги и инфраструктуру, создавать условия для притока молодёжи. За последние пять лет уже более 67 тыс. молодых специалистов и молодых семей на селе смогли улучшить свои жилищные условия. За 2011–2013 годы планируется обеспечить жильём ещё почти 23 тыс. человек, даже не человек, а молодых семей, чтобы они работали, жили, растили детей, создавали успешное будущее российского села.</w:t>
      </w:r>
    </w:p>
    <w:p>
      <w:pPr>
        <w:pStyle w:val="Style14"/>
        <w:rPr>
          <w:sz w:val="26"/>
          <w:szCs w:val="26"/>
        </w:rPr>
      </w:pPr>
      <w:r>
        <w:rPr>
          <w:sz w:val="26"/>
          <w:szCs w:val="26"/>
        </w:rPr>
        <w:t>Уважаемые коллеги!</w:t>
      </w:r>
    </w:p>
    <w:p>
      <w:pPr>
        <w:pStyle w:val="Style14"/>
        <w:rPr>
          <w:sz w:val="26"/>
          <w:szCs w:val="26"/>
        </w:rPr>
      </w:pPr>
      <w:r>
        <w:rPr>
          <w:sz w:val="26"/>
          <w:szCs w:val="26"/>
        </w:rPr>
        <w:t xml:space="preserve">Если смотреть на ключевые показатели 2010 года, то видно, что кризис отступал практически по всем направлениям и фронтам – в промышленности, банковском секторе, на жилищном рынке, рынке труда. Прибыль предприятий за 2010 года увеличилась более чем на 40%, инвестиции в основной капитал на 6%. Что касается российских фондовых площадок, то они вошли в число мировых лидеров по росту, капитализация нашего фондового рынка к началу 2011 года превысила 1 трлн долларов, к середине апреля 2011 года было ещё увеличение на 100 млрд долларов. Это лучший годовой результат среди стран БРИКС. Лучший годовой результат! </w:t>
      </w:r>
    </w:p>
    <w:p>
      <w:pPr>
        <w:pStyle w:val="Style14"/>
        <w:rPr>
          <w:sz w:val="26"/>
          <w:szCs w:val="26"/>
        </w:rPr>
      </w:pPr>
      <w:r>
        <w:rPr>
          <w:sz w:val="26"/>
          <w:szCs w:val="26"/>
        </w:rPr>
        <w:t>Банки вновь наращивают кредитование реального сектора. Рост кредитного портфеля у нас выше, чем в большинстве стран «двадцатки», по итогам 2010 года – порядка 13%. Да, в 2006-м, в 2007-м годах у нас было гораздо больше, но здесь и опасности есть большие – таких так называемых пузырей. 13% – очень хороший результат, особенно в современных условиях. Если в феврале 2010 года средняя ставка кредита для коммерческого заёмщика с хорошей кредитной историей составляла 12,7%, то в феврале 2011 года она уже снизилась до 8,7%. Разные есть ставки для разных целей, для разных заёмщиков, но я говорю о средней.</w:t>
      </w:r>
    </w:p>
    <w:p>
      <w:pPr>
        <w:pStyle w:val="Style14"/>
        <w:rPr>
          <w:sz w:val="26"/>
          <w:szCs w:val="26"/>
        </w:rPr>
      </w:pPr>
      <w:r>
        <w:rPr>
          <w:sz w:val="26"/>
          <w:szCs w:val="26"/>
        </w:rPr>
        <w:t>Всё это лучшее доказательство того, что мы не ошиблись, оказав банкам масштабную поддержку в период кризиса. Хочу ещё раз сказать, государство помогало тогда не отдельным банкирам, не физическим лицам, мы защищали нашу кредитно-финансовую систему, чтобы не повторилась ситуация 1998 года, когда она фактически рухнула, эта система, а граждане, вкладчики были вынуждены из своего кармана тогда, как вы помните, оплачивать несостоятельность финансовой политики властей.</w:t>
      </w:r>
    </w:p>
    <w:p>
      <w:pPr>
        <w:pStyle w:val="Style14"/>
        <w:rPr>
          <w:sz w:val="26"/>
          <w:szCs w:val="26"/>
        </w:rPr>
      </w:pPr>
      <w:r>
        <w:rPr>
          <w:sz w:val="26"/>
          <w:szCs w:val="26"/>
        </w:rPr>
        <w:t>Мы считаем принятые решения о поддержке финансово-кредитной системы эффективными и своевременными. В результате государство не только заработало более 200 млрд рублей на оказании помощи банкам, но и, получив средства, – вы обратили внимание, я сказал «заработало» – мы в кризис деньги дали, выполнили функцию, связанную с антикризисными мерами, но на этом ещё и заработали. Государство заработало на этом 200 млрд рублей, потому что все средства вернули, за исключением тех, которые выданы в кредитах (это подтверждено в документах) и работают в экономике. Но вырученные средства в значительной части – 50 млрд – были направлены на поддержку такой важной сферы, как ипотечное кредитование. Так, ВЭБ смог за счёт этого дополнительно, как я сказал, направить в эту сферу 50 млрд.</w:t>
      </w:r>
    </w:p>
    <w:p>
      <w:pPr>
        <w:pStyle w:val="Style14"/>
        <w:rPr>
          <w:sz w:val="26"/>
          <w:szCs w:val="26"/>
        </w:rPr>
      </w:pPr>
      <w:r>
        <w:rPr>
          <w:sz w:val="26"/>
          <w:szCs w:val="26"/>
        </w:rPr>
        <w:t>Рост промышленного производства в 2010 году составил 8,2%, в обрабатывающих отраслях этот рост был ещё выше – почти 12%. Лидером стало машиностроение, которое выросло на четверть. Почти половина роста ВВП в 2010 году обеспечена именно за счёт обрабатывающих производств, отраслей с высоким уровнем добавленной стоимости. Производительность труда в прошлом году увеличилась, я уже об этом сказал, у меня данные были – на 3,1%, вот последние данные дали сюда, вставили сегодня утром – 3,4%. Всё это значит, что шаг за шагом меняется структура экономики, растет её эффективность, и эти процессы, конечно, нужно усиливать, поддерживать.</w:t>
      </w:r>
    </w:p>
    <w:p>
      <w:pPr>
        <w:pStyle w:val="Style14"/>
        <w:rPr>
          <w:sz w:val="26"/>
          <w:szCs w:val="26"/>
        </w:rPr>
      </w:pPr>
      <w:r>
        <w:rPr>
          <w:sz w:val="26"/>
          <w:szCs w:val="26"/>
        </w:rPr>
        <w:t>Обращаю внимание: текущая благоприятная конъюнктура на сырьё, на углеводороды не должна нас расхолаживать. Нефтяной бум, который мы наблюдаем, лишь подчеркивает необходимость скорейшего перехода к новой модели экономического развития.</w:t>
      </w:r>
    </w:p>
    <w:p>
      <w:pPr>
        <w:pStyle w:val="Style14"/>
        <w:rPr>
          <w:sz w:val="26"/>
          <w:szCs w:val="26"/>
        </w:rPr>
      </w:pPr>
      <w:r>
        <w:rPr>
          <w:sz w:val="26"/>
          <w:szCs w:val="26"/>
        </w:rPr>
        <w:t>Напомню, до кризиса мы имели возможность наращивать экспорт сырья и привлекать доступные кредиты из-за рубежа. Эти источники в своё время сыграли значительную роль в росте нашей экономики, но сегодня они уже существенно ограничены. Не скажу, что они исчезли, некоторые говорят: все исчезли, – нет, не исчезли, но ограничены. Это очевидный факт. И мы должны сделать ставку на внутренний рынок, динамичное развитие несырьевого сектора экономики, на качественные инвестиции и высокую активность бизнеса. Надо использовать энергию восстановительного роста для инновационного поворота, активизации структурных изменений в реальном секторе и на рынке труда.</w:t>
      </w:r>
    </w:p>
    <w:p>
      <w:pPr>
        <w:pStyle w:val="Style14"/>
        <w:rPr>
          <w:sz w:val="26"/>
          <w:szCs w:val="26"/>
        </w:rPr>
      </w:pPr>
      <w:r>
        <w:rPr>
          <w:sz w:val="26"/>
          <w:szCs w:val="26"/>
        </w:rPr>
        <w:t>В разгар кризиса мы запустили масштабные программы содействия занятости, которые в общей сложности охватили 4 млн человек, даже больше – 4 млн 800 тыс. И большинство из них сохранили свои рабочие места, получили новую работу, многие повысили квалификацию, открыли свой небольшой, но все-таки свой, бизнес. Так, за последние два года, благодаря программам занятости, помощи со стороны государства, смогло начать свое дело 326 тыс. человек. Вы знаете, когда мы формировали эти программы, – и вы тоже знаете, в регионах бываете, – конечно, они не всегда были такими привлекательными: там общественные работы, скажем, – деньги минимальные, а квалифицированному рабочему работать на этих общественных работах не очень престижно, но хотя бы мы людей как-то поддержали. Но это было не всё – курсы повышения квалификации, но что касается, чтобы открыть свое собственное дело для людей, которые потеряли работу, откровенно говоря, я не очень в это верил, вот сам лично не верил. Но 326 тыс. человек начали новое дело – это все-таки неплохой показатель.</w:t>
      </w:r>
    </w:p>
    <w:p>
      <w:pPr>
        <w:pStyle w:val="Style14"/>
        <w:rPr>
          <w:sz w:val="26"/>
          <w:szCs w:val="26"/>
        </w:rPr>
      </w:pPr>
      <w:r>
        <w:rPr>
          <w:sz w:val="26"/>
          <w:szCs w:val="26"/>
        </w:rPr>
        <w:t>Напомню, что в феврале 2009 года, в пик кризиса, общая численность безработных у нас достигла 7100 тыс. человек. В марте 2011 года число безработных снизилось до 5355 тыс. человек, что тоже, конечно, много, но позитивная динамика, как вы видите, очевидна.</w:t>
      </w:r>
    </w:p>
    <w:p>
      <w:pPr>
        <w:pStyle w:val="Style14"/>
        <w:rPr>
          <w:sz w:val="26"/>
          <w:szCs w:val="26"/>
        </w:rPr>
      </w:pPr>
      <w:r>
        <w:rPr>
          <w:sz w:val="26"/>
          <w:szCs w:val="26"/>
        </w:rPr>
        <w:t>В 2011 году направляем еще 105 млрд рублей на социальную поддержку безработных и на программы занятости, причём акцент сделан не просто на трудоустройство, а прежде всего на повышение квалификации работников, на создание условий для того, чтобы люди могли получить новую, более востребованную и более высокооплачиваемую работу. Приоритетное право на участие в программах получат те категории граждан, которые объективно испытывают трудности при поиске подходящей работы, – это инвалиды, родители, воспитывающие детей с ограниченными возможностями по здоровью. Новые профессии по этим программам впервые смогут получить молодые мамы, находящиеся в отпуске по уходу за ребенком до трёх лет, и женщины, занятые на вредном производстве.</w:t>
      </w:r>
    </w:p>
    <w:p>
      <w:pPr>
        <w:pStyle w:val="Style14"/>
        <w:rPr>
          <w:sz w:val="26"/>
          <w:szCs w:val="26"/>
        </w:rPr>
      </w:pPr>
      <w:r>
        <w:rPr>
          <w:sz w:val="26"/>
          <w:szCs w:val="26"/>
        </w:rPr>
        <w:t>И обращаю внимание – это мы делаем впервые по этим программам. Это, строго говоря, уже не антикризисные меры, считаю их, тем не менее, важнейшими с точки зрения защиты здоровья женщин и включения их в трудовую деятельность после рождения ребенка. Можно сказать и считать это одним из элементов нашей демографической программы.</w:t>
      </w:r>
    </w:p>
    <w:p>
      <w:pPr>
        <w:pStyle w:val="Style14"/>
        <w:rPr>
          <w:sz w:val="26"/>
          <w:szCs w:val="26"/>
        </w:rPr>
      </w:pPr>
      <w:r>
        <w:rPr>
          <w:sz w:val="26"/>
          <w:szCs w:val="26"/>
        </w:rPr>
        <w:t>Разрабатываются комплексные инвестиционные планы модернизации моногородов. В общей сложности к 2015 году планируем организовать в таких городах и посёлках не менее 200 тыс. новых рабочих мест, серьёзно обновить инфраструктуру и благоустроить эти населённые пункты.</w:t>
      </w:r>
    </w:p>
    <w:p>
      <w:pPr>
        <w:pStyle w:val="Style14"/>
        <w:rPr/>
      </w:pPr>
      <w:r>
        <w:rPr>
          <w:sz w:val="26"/>
          <w:szCs w:val="26"/>
        </w:rPr>
        <w:t xml:space="preserve">Смысл нашей политики на рынке труда заключается в том, чтобы создать современные, эффективные, высокооплачиваемые рабочие места, стимулировать внедрение новых технологий, и за счёт этого уходить от опасных и вредных производств. Серьёзные выводы были сделаны из </w:t>
      </w:r>
      <w:hyperlink r:id="rId9">
        <w:r>
          <w:rPr>
            <w:rStyle w:val="InternetLink"/>
            <w:sz w:val="29"/>
            <w:szCs w:val="29"/>
          </w:rPr>
          <w:t>трагических событий на шахте «Распадская» в Кузбассе</w:t>
        </w:r>
      </w:hyperlink>
      <w:r>
        <w:rPr>
          <w:sz w:val="26"/>
          <w:szCs w:val="26"/>
        </w:rPr>
        <w:t>. Принят закон о страховании опасных производственных объектов, – спасибо вам большое за то, что вы оперативно на это отреагировали, – а также закон об угле, который вводит чёткие стандарты безопасности на шахтах. Эти нормы будут устанавливаться Правительством Российской Федерации.</w:t>
      </w:r>
    </w:p>
    <w:p>
      <w:pPr>
        <w:pStyle w:val="Style14"/>
        <w:rPr>
          <w:sz w:val="26"/>
          <w:szCs w:val="26"/>
        </w:rPr>
      </w:pPr>
      <w:r>
        <w:rPr>
          <w:sz w:val="26"/>
          <w:szCs w:val="26"/>
        </w:rPr>
        <w:t xml:space="preserve">У нас появится целый набор административных и экономических рычагов, обязывающих работодателя строго соблюдать требования безопасности, вкладывать инвестиции в охрану труда работников. Нам крайне важно повышать конкурентоспособность и профессиональный статус работников, престиж рабочих профессий. </w:t>
      </w:r>
    </w:p>
    <w:p>
      <w:pPr>
        <w:pStyle w:val="Style14"/>
        <w:rPr>
          <w:sz w:val="26"/>
          <w:szCs w:val="26"/>
        </w:rPr>
      </w:pPr>
      <w:r>
        <w:rPr>
          <w:sz w:val="26"/>
          <w:szCs w:val="26"/>
        </w:rPr>
        <w:t xml:space="preserve">Мы часто критикуем наши средства массовой информации. Знаете, не буду сейчас этим заниматься, но всё-таки редко мы видим на общенациональных каналах примеры добросовестного и эффективного или героического труда людей именно рабочих профессий, а на их горбу всё держится, между прочим. </w:t>
      </w:r>
    </w:p>
    <w:p>
      <w:pPr>
        <w:pStyle w:val="Style14"/>
        <w:rPr>
          <w:sz w:val="26"/>
          <w:szCs w:val="26"/>
        </w:rPr>
      </w:pPr>
      <w:r>
        <w:rPr>
          <w:sz w:val="26"/>
          <w:szCs w:val="26"/>
        </w:rPr>
        <w:t>И, конечно, сама экономика должна формировать спрос на квалифицированные рабочие руки, хорошо подготовленных рабочих и инженеров. Здесь вновь встает вопрос о характере нашего дальнейшего экономического роста. Убеждён, нам необходимо запустить новую волну индустриального технологического развития России, создать условия для притока долгосрочных, так называемых умных инвестиций и передовых технологий. У нас нет другого выбора, другой альтернативы, если мы хотим обеспечить конкурентоспособность и востребованность нашего человеческого потенциала.</w:t>
      </w:r>
    </w:p>
    <w:p>
      <w:pPr>
        <w:pStyle w:val="Style14"/>
        <w:rPr>
          <w:sz w:val="26"/>
          <w:szCs w:val="26"/>
        </w:rPr>
      </w:pPr>
      <w:r>
        <w:rPr>
          <w:sz w:val="26"/>
          <w:szCs w:val="26"/>
        </w:rPr>
        <w:t>Вы помните, что одним из самых зримых проявлений кризиса были остановившиеся конвейеры на автомобильных производствах. Тревога была очень серьёзная, потому что только на автомобильных производствах у нас занято порядка 600 тыс. человек, а в смежных отраслях – ещё 3 млн человек. Можно себе представить, сколько это вообще людей с членами семей, – мы, конечно, не могли оставить их без поддержки.</w:t>
      </w:r>
    </w:p>
    <w:p>
      <w:pPr>
        <w:pStyle w:val="Style14"/>
        <w:rPr>
          <w:sz w:val="26"/>
          <w:szCs w:val="26"/>
        </w:rPr>
      </w:pPr>
      <w:r>
        <w:rPr>
          <w:sz w:val="26"/>
          <w:szCs w:val="26"/>
        </w:rPr>
        <w:t>В период кризиса, когда производство легковых автомобилей в России сократилось на 60%, Правительство оказало беспрецедентную поддержку отрасли: за 2009–2010 годы в той или иной форме отрасль получила порядка 170 млрд рублей бюджетных средств. В 2010 году как результат производство легковых машин увеличилось более чем в 2 раза, грузовиков – на 74,5%, автобусов – на 23,6%. Вот уже год, начиная с апреля 2010 года, рост автомобильного рынка от месяца к месяцу выражается практически в двузначных цифрах, причём доля машин российской сборки в структуре продаж – порядка 70%.</w:t>
      </w:r>
    </w:p>
    <w:p>
      <w:pPr>
        <w:pStyle w:val="Style14"/>
        <w:rPr/>
      </w:pPr>
      <w:r>
        <w:rPr>
          <w:sz w:val="26"/>
          <w:szCs w:val="26"/>
        </w:rPr>
        <w:t>Помню, сколько было кривляний на этот счёт – не надо поддерживать. А кого поддерживать? Иностранного производителя поддерживать, что ли? Всё работает сейчас: и новые технологии приходят, и все мировые бренды у нас работают. У нас была реализована программа утилизации легковых автомобилей. За счёт этого удалось вовремя подтолкнуть быстрое восстановление спроса, а 0,5 млн наших граждан смогли со скидкой купить новые автомобили. Это поддержка и автопрома, и антикризисные меры, и серьёзная социальная программа.</w:t>
      </w:r>
      <w:r>
        <w:rPr>
          <w:rStyle w:val="Emphasis"/>
          <w:sz w:val="29"/>
          <w:szCs w:val="29"/>
        </w:rPr>
        <w:t xml:space="preserve"> </w:t>
      </w:r>
      <w:r>
        <w:rPr>
          <w:sz w:val="26"/>
          <w:szCs w:val="26"/>
        </w:rPr>
        <w:t>Могу вам сказать: мы приняли решение в этом году выделить на программу утилизации ещё 5 млрд рублей – поддержим отечественные заводы, которые сейчас реализуют большие планы развития, поможем людям приобрести новые машины.</w:t>
      </w:r>
    </w:p>
    <w:p>
      <w:pPr>
        <w:pStyle w:val="Style14"/>
        <w:rPr>
          <w:sz w:val="26"/>
          <w:szCs w:val="26"/>
        </w:rPr>
      </w:pPr>
      <w:r>
        <w:rPr>
          <w:sz w:val="26"/>
          <w:szCs w:val="26"/>
        </w:rPr>
        <w:t>Вместе с тем, хотел бы ещё сказать следующее. Известны факты, когда автосалоны завышают цены на машины, которые продаются в рамках программы утилизации. Абсолютно одинаковые модели автомобиля за наличный расчёт стоят одних денег, а по утилизации – уже других. У нас очень «талантливые» люди в некоторых отраслях трудятся, да, правильно, и тем самым съедается скидка, которую государство предоставляет по этой программе. Нужно сделать всё, чтобы подобного не происходило, и правоохранительные органы, конечно, за этим будут следить. Но я прошу и вас, уважаемые коллеги, – вы часто бываете (не часто, постоянно бываете) в регионах – обязательно обращать на это внимание и вовремя реагировать.</w:t>
      </w:r>
    </w:p>
    <w:p>
      <w:pPr>
        <w:pStyle w:val="Style14"/>
        <w:rPr>
          <w:sz w:val="26"/>
          <w:szCs w:val="26"/>
        </w:rPr>
      </w:pPr>
      <w:r>
        <w:rPr>
          <w:sz w:val="26"/>
          <w:szCs w:val="26"/>
        </w:rPr>
        <w:t>Добавлю, что в дальнейшем надо создать полноценную систему сбора и утилизации автомобилей, чтобы старые и ржавые машины не захламляли дворы, территории вокруг городов и посёлков.</w:t>
      </w:r>
    </w:p>
    <w:p>
      <w:pPr>
        <w:pStyle w:val="Style14"/>
        <w:rPr>
          <w:sz w:val="26"/>
          <w:szCs w:val="26"/>
        </w:rPr>
      </w:pPr>
      <w:r>
        <w:rPr>
          <w:sz w:val="26"/>
          <w:szCs w:val="26"/>
        </w:rPr>
        <w:t>В России уже работают предприятия практически всех ведущих автоконцернов мира, я уже сказал. Они стали неотъемлемой частью российского автопрома. Сейчас мы задаём новые требования по локализации и по объёмам выпуска продукции, и, конечно, здесь у нас непростой диалог с нашими партнерами, но в целом они с этим согласны, понимают наши требования и идут навстречу. И локализация должна быть уже где-то под 60%, а то и выше, и количество автомобилей должно выпускаться не 25 тыс. (как мы на первом этапе делали), а где-то под 300 тыс.</w:t>
      </w:r>
    </w:p>
    <w:p>
      <w:pPr>
        <w:pStyle w:val="Style14"/>
        <w:rPr>
          <w:sz w:val="26"/>
          <w:szCs w:val="26"/>
        </w:rPr>
      </w:pPr>
      <w:r>
        <w:rPr>
          <w:sz w:val="26"/>
          <w:szCs w:val="26"/>
        </w:rPr>
        <w:t>Почему такое количество? Дело не в количестве, дело в том, что при таком количестве экономически целесообразно переносить производство на территорию страны, где это осуществляется – вот в чём дело. И наши коллеги это понимают: и по двигателям, и по другим агрегатам.</w:t>
      </w:r>
    </w:p>
    <w:p>
      <w:pPr>
        <w:pStyle w:val="Style14"/>
        <w:rPr>
          <w:sz w:val="26"/>
          <w:szCs w:val="26"/>
        </w:rPr>
      </w:pPr>
      <w:r>
        <w:rPr>
          <w:sz w:val="26"/>
          <w:szCs w:val="26"/>
        </w:rPr>
        <w:t>Подчеркну, высокий уровень локализации – это наш принципиальный подход к выстраиванию инвестиционного и технологического сотрудничества и не только в автопроме, но и в энергетическом, тяжёлом машиностроении, судостроении, фармацевтике, других отраслях производства. Например, мы предоставляем иностранным компаниям миллиардные заказы на медицинскую технику (я об этом чуть позже ещё буду говорить подробнее), думаю, вполне естественна постановка вопроса о том, чтобы своё производство наши зарубежные партнеры также постепенно переносили в Россию.</w:t>
      </w:r>
    </w:p>
    <w:p>
      <w:pPr>
        <w:pStyle w:val="Style14"/>
        <w:rPr>
          <w:sz w:val="26"/>
          <w:szCs w:val="26"/>
        </w:rPr>
      </w:pPr>
      <w:r>
        <w:rPr>
          <w:sz w:val="26"/>
          <w:szCs w:val="26"/>
        </w:rPr>
        <w:t>Со своей стороны, до 2020 года направим в рамках новой федеральной целевой программы более 120 млрд рублей на модернизацию предприятий фармацевтической отрасли и медицинской промышленности, на формирование технологических заделов. Планируется создать 17 исследовательских центров по разработке новых лекарственных препаратов и медицинской техники. Отечественные и зарубежные компании, кстати, только в 2010 году уже вложили в развитие производства фармпрепаратов и медтехники у нас, в России, более 40 млрд рублей.</w:t>
      </w:r>
    </w:p>
    <w:p>
      <w:pPr>
        <w:pStyle w:val="Style14"/>
        <w:rPr>
          <w:sz w:val="26"/>
          <w:szCs w:val="26"/>
        </w:rPr>
      </w:pPr>
      <w:r>
        <w:rPr>
          <w:sz w:val="26"/>
          <w:szCs w:val="26"/>
        </w:rPr>
        <w:t>Судостроение. В судостроении налаживаем партнёрство с ведущими производителями из Европы и Юго-Восточной Азии, будем открывать новые верфи, осваивать такие перспективные сектора глобального судостроения, как производство ледоколов, высокотехнологичных судов различного назначения, буровых платформ. Кстати, в 2010 году российское судостроение показало рост на 8%.</w:t>
      </w:r>
    </w:p>
    <w:p>
      <w:pPr>
        <w:pStyle w:val="Style14"/>
        <w:rPr>
          <w:sz w:val="26"/>
          <w:szCs w:val="26"/>
        </w:rPr>
      </w:pPr>
      <w:r>
        <w:rPr>
          <w:sz w:val="26"/>
          <w:szCs w:val="26"/>
        </w:rPr>
        <w:t>Ещё раз повторю, наша задача заключается в том, чтобы на территории России действовала вся технологическая, промышленная цепочка: от проведения НИР и НИОКР до изготовления комплектующих и крупносерийного выпуска продукции. Это принципиально важно для того, чтобы именно у нас в стране появились новые высокооплачиваемые рабочие места, поддерживался высокий уровень технологической, инженерной, конструкторской, производственной культуры.</w:t>
      </w:r>
    </w:p>
    <w:p>
      <w:pPr>
        <w:pStyle w:val="Style14"/>
        <w:rPr>
          <w:sz w:val="26"/>
          <w:szCs w:val="26"/>
        </w:rPr>
      </w:pPr>
      <w:r>
        <w:rPr>
          <w:sz w:val="26"/>
          <w:szCs w:val="26"/>
        </w:rPr>
        <w:t>Опыт последних лет показал, что нам по силам успешно модернизировать и давать импульс целым отраслям производства. Причём отработана, на мой взгляд, достаточно эффективная и весьма универсальная модель, включая адресную господдержку с привлечением средств Внешэкономбанка, других институтов развития, в случае необходимости формирование технологических альянсов с ведущими иностранными партнерами.</w:t>
      </w:r>
    </w:p>
    <w:p>
      <w:pPr>
        <w:pStyle w:val="Style14"/>
        <w:rPr>
          <w:sz w:val="26"/>
          <w:szCs w:val="26"/>
        </w:rPr>
      </w:pPr>
      <w:r>
        <w:rPr>
          <w:sz w:val="26"/>
          <w:szCs w:val="26"/>
        </w:rPr>
        <w:t>Как вы знаете, будет создан специальный фонд для привлечения зарубежных инвестиций в экономику России, формирования крупных совместных проектов. На его формирование за счёт дополнительных доходов бюджета выделяется 62 млрд рублей, в том числе имея в виду абсолютный приоритет этого направления, мы предлагаем направить в качестве исключения на эти цели дополнительно 10 млрд рублей из нефтегазовых доходов.</w:t>
      </w:r>
    </w:p>
    <w:p>
      <w:pPr>
        <w:pStyle w:val="Style14"/>
        <w:rPr>
          <w:sz w:val="26"/>
          <w:szCs w:val="26"/>
        </w:rPr>
      </w:pPr>
      <w:r>
        <w:rPr>
          <w:sz w:val="26"/>
          <w:szCs w:val="26"/>
        </w:rPr>
        <w:t>Я об этом буду говорить чуть позднее, к этому нужно подходить очень аккуратно, но, имея в виду абсолютный приоритет с точки зрения формирования новой структуры нашей экономики, в качестве исключения до 10 млрд предлагаем направить из нефтегазовых доходов на эти цели. Рассчитываем, что наряду с мерами по улучшению инвестиционного климата, снятию барьеров для инвестиций в стратегические отрасли это позволит значительно усилить приток капиталов в Россию.</w:t>
      </w:r>
    </w:p>
    <w:p>
      <w:pPr>
        <w:pStyle w:val="Style14"/>
        <w:rPr>
          <w:sz w:val="26"/>
          <w:szCs w:val="26"/>
        </w:rPr>
      </w:pPr>
      <w:r>
        <w:rPr>
          <w:sz w:val="26"/>
          <w:szCs w:val="26"/>
        </w:rPr>
        <w:t>Мы ставим цель – в ближайшее время выйти на уровень 60–70 млрд долларов прямых иностранных инвестиций в год, а затем, конечно, дальше и поднимать эту планку. В 2010 году приток прямых инвестиций в Россию составил 40,5 млрд долларов.</w:t>
      </w:r>
    </w:p>
    <w:p>
      <w:pPr>
        <w:pStyle w:val="Style14"/>
        <w:rPr>
          <w:sz w:val="26"/>
          <w:szCs w:val="26"/>
        </w:rPr>
      </w:pPr>
      <w:r>
        <w:rPr>
          <w:sz w:val="26"/>
          <w:szCs w:val="26"/>
        </w:rPr>
        <w:t>Намерены совершенствовать таможенную политику, чтобы, с одной стороны, стимулировать развитие высокотехнологичных производств на территории России, а с другой – не создавать барьеры для импорта уникального оборудования, того, которое не производится и в ближайшее время производиться у нас не будет. Надо правильно расставить приоритеты. В одних случаях эффективнее покупать за рубежом готовые лицензии и технологии, это может дать быструю отдачу. Если же накоплены хорошие заделы и можно создать собственный прорывной продукт, надо вкладывать средства в разработки.</w:t>
      </w:r>
    </w:p>
    <w:p>
      <w:pPr>
        <w:pStyle w:val="Style14"/>
        <w:rPr>
          <w:sz w:val="26"/>
          <w:szCs w:val="26"/>
        </w:rPr>
      </w:pPr>
      <w:r>
        <w:rPr>
          <w:sz w:val="26"/>
          <w:szCs w:val="26"/>
        </w:rPr>
        <w:t>Знаю, что поступают аналогичные предложения и от депутатского корпуса. Мы, безусловно, будем их учитывать, уважаемые коллеги, в нашей практической работе.</w:t>
      </w:r>
    </w:p>
    <w:p>
      <w:pPr>
        <w:pStyle w:val="Style14"/>
        <w:rPr>
          <w:sz w:val="26"/>
          <w:szCs w:val="26"/>
        </w:rPr>
      </w:pPr>
      <w:r>
        <w:rPr>
          <w:sz w:val="26"/>
          <w:szCs w:val="26"/>
        </w:rPr>
        <w:t>Государство намерено поддерживать инновационную активность наших производителей, в том числе софинансировать расходы компаний на НИР и НИОКР, а также субсидировать процентные ставки по кредитам на модернизацию производства. В прошлом году на эти цели из федерального бюджета было выделено более 70 млрд рублей.</w:t>
      </w:r>
    </w:p>
    <w:p>
      <w:pPr>
        <w:pStyle w:val="Style14"/>
        <w:rPr>
          <w:sz w:val="26"/>
          <w:szCs w:val="26"/>
        </w:rPr>
      </w:pPr>
      <w:r>
        <w:rPr>
          <w:sz w:val="26"/>
          <w:szCs w:val="26"/>
        </w:rPr>
        <w:t>Эффективным решением может стать такая модель государственно-частного партнёрства, как технологические платформы, призванные объединить усилия государства, науки, бизнеса вокруг создания новых технологий и производств. И, конечно, мы рассчитываем на повышение отдачи от работы особых экономических зон и технопарков. В их развитие государство уже вложило порядка 60 млрд рублей, в этом году направим ещё 17 млрд.</w:t>
      </w:r>
    </w:p>
    <w:p>
      <w:pPr>
        <w:pStyle w:val="Style14"/>
        <w:rPr>
          <w:sz w:val="26"/>
          <w:szCs w:val="26"/>
        </w:rPr>
      </w:pPr>
      <w:r>
        <w:rPr>
          <w:sz w:val="26"/>
          <w:szCs w:val="26"/>
        </w:rPr>
        <w:t>Я напомню, что сейчас в России действует 24 особые экономические зоны. В 12 регионах развиваются технопарки в сфере высоких технологий. В таких инновационных промышленных кластерах зарегистрировано уже около 670 компаний-резидентов. Спектр проектов очень широк – от молекулярной медицины до бытовой техники, от нанотехнологий до строительных материалов. Планируемый объём инвестиций – около 300 млрд рублей. Я просто обращаю ваше внимание на это. Мы не концентрируемся исключительно на том, что здесь, в Москве, происходит, это – по всей территории России.</w:t>
      </w:r>
    </w:p>
    <w:p>
      <w:pPr>
        <w:pStyle w:val="Style14"/>
        <w:rPr>
          <w:sz w:val="26"/>
          <w:szCs w:val="26"/>
        </w:rPr>
      </w:pPr>
      <w:r>
        <w:rPr>
          <w:sz w:val="26"/>
          <w:szCs w:val="26"/>
        </w:rPr>
        <w:t>И ещё, от единичных прорывов, отдельных успешных проектов и сделок нам надо перейти к действительно массовой системной поддержке наших высокотехнологичных компаний, которые прокладывают себе дорогу на внешние рынки. Именно для этого создаётся Российское агентство по страхованию экспортных кредитов и инвестиций. Наша новая структура будет брать на себя часть финансовых рисков, помогать нашим экспортерам наращивать конкурентоспособность. В этом году агентство сможет застраховать экспортные кредиты в объёме 1 млрд долларов, а уже к 2013 году планируется обеспечить страховой поддержкой свыше 15% всего российского экспорта машин, оборудования и транспортных средств на общую сумму до 14 млрд долларов.</w:t>
      </w:r>
    </w:p>
    <w:p>
      <w:pPr>
        <w:pStyle w:val="Style14"/>
        <w:rPr>
          <w:sz w:val="26"/>
          <w:szCs w:val="26"/>
        </w:rPr>
      </w:pPr>
      <w:r>
        <w:rPr>
          <w:sz w:val="26"/>
          <w:szCs w:val="26"/>
        </w:rPr>
        <w:t>В интересах развития нашей промышленности, экономики мы стремимся в полной мере использовать выгоды и преимущества интеграции. 2010 год, уважаемые коллеги, стал фактически рождением Таможенного союза Белоруссии, России и Казахстана. Заработал единый таможенный тариф, вступил в силу наш общий Таможенный кодекс. Кстати, бизнес уже оценил новые возможности. Взаимный товарооборот стран Таможенного союза вырос на 28%. И вообще я считаю, что это историческое событие, – это впервые на постсоветском пространстве создано настоящее интеграционное объединение.</w:t>
      </w:r>
    </w:p>
    <w:p>
      <w:pPr>
        <w:pStyle w:val="Style14"/>
        <w:rPr>
          <w:sz w:val="26"/>
          <w:szCs w:val="26"/>
        </w:rPr>
      </w:pPr>
      <w:r>
        <w:rPr>
          <w:sz w:val="26"/>
          <w:szCs w:val="26"/>
        </w:rPr>
        <w:t>В 2012 году в Таможенном союзе должна быть сформирована единая система техрегулирования, что станет важнейшим элементом промышленной политики. Через обновление технических регламентов будем подталкивать бизнес к модернизации производств. При разработке регламентов намерены широко использовать лучший мировой опыт, в том числе и опыт наших партнеров по единой Европе. От Таможенного союза мы делаем шаг к единому экономическому пространству. Уже с 1 января 2012 года заработает единый рынок с унифицированным законодательством, со свободным передвижением капиталов товаров, услуг, людей, а в ближайшей перспективе – с согласованной экономической политикой в ключевых отраслях. Это будет, действительно, настоящий интеграционный прорыв, который кардинально изменит экономическую, да и, пожалуй, геополитическую конфигурацию всего евразийского пространства.</w:t>
      </w:r>
    </w:p>
    <w:p>
      <w:pPr>
        <w:pStyle w:val="Style14"/>
        <w:rPr>
          <w:sz w:val="26"/>
          <w:szCs w:val="26"/>
        </w:rPr>
      </w:pPr>
      <w:r>
        <w:rPr>
          <w:sz w:val="26"/>
          <w:szCs w:val="26"/>
        </w:rPr>
        <w:t>Подчеркну, Таможенный союз и единое экономическое пространство открыты для присоединения других наших партнёров по СНГ. Также убеждён, что наша идея, адресованная нашим европейским партнёрам, о создании гармоничного сообщества экономик от Лиссабона до Тихого океана, в конечном счёте обязательно получит поддержку европейцев. И я уже знаю, реакция в целом положительная.</w:t>
      </w:r>
    </w:p>
    <w:p>
      <w:pPr>
        <w:pStyle w:val="Style14"/>
        <w:rPr>
          <w:sz w:val="26"/>
          <w:szCs w:val="26"/>
        </w:rPr>
      </w:pPr>
      <w:r>
        <w:rPr>
          <w:sz w:val="26"/>
          <w:szCs w:val="26"/>
        </w:rPr>
        <w:t>Предлагаем вести речь о тесном технологическом, экономическом партнёрстве, диалоге в формате ЕЭП и ЕС, создании в перспективе зоны свободной торговли, а затем даже и о более продвинутых формах экономической интеграции. Нам вместе есть к чему стремиться, потому что в результате мы получим общий континентальный рынок ёмкостью в триллионы евро. А для начала предлагаем европейским коллегам реализовать проекты, направленные на устранение узких мест в нашем сотрудничестве, воплотить в жизнь идею единого энергокомплекса большой Европы. Отправной точкой для запуска процессов реальной интеграции России и ЕС могла бы стать отмена виз. Мы об этом много говорим, и мы к этому готовы.</w:t>
      </w:r>
    </w:p>
    <w:p>
      <w:pPr>
        <w:pStyle w:val="Style14"/>
        <w:rPr>
          <w:sz w:val="26"/>
          <w:szCs w:val="26"/>
        </w:rPr>
      </w:pPr>
      <w:r>
        <w:rPr>
          <w:sz w:val="26"/>
          <w:szCs w:val="26"/>
        </w:rPr>
        <w:t>Уважаемые коллеги!</w:t>
      </w:r>
    </w:p>
    <w:p>
      <w:pPr>
        <w:pStyle w:val="Style14"/>
        <w:rPr>
          <w:sz w:val="26"/>
          <w:szCs w:val="26"/>
        </w:rPr>
      </w:pPr>
      <w:r>
        <w:rPr>
          <w:sz w:val="26"/>
          <w:szCs w:val="26"/>
        </w:rPr>
        <w:t>Отдельно хочу остановиться на положении дел в оборонно-промышленном комплексе, в отечественном авиапроме – начнём с этого. тем более что на этот счёт поступили развернутые вопросы от депутатов.</w:t>
      </w:r>
    </w:p>
    <w:p>
      <w:pPr>
        <w:pStyle w:val="Style14"/>
        <w:rPr>
          <w:sz w:val="26"/>
          <w:szCs w:val="26"/>
        </w:rPr>
      </w:pPr>
      <w:r>
        <w:rPr>
          <w:sz w:val="26"/>
          <w:szCs w:val="26"/>
        </w:rPr>
        <w:t>В сложный период кризиса мы не отказались от поддержки авиастроительной отрасли. За 2009–2011 годы вложим в неё в общей сложности более 270 млрд рублей. В итоге мы уже обеспечили продвижение всех проектов, с которыми связано будущее нашей авиации – как гражданской, так и боевой. Завершена консолидация отрасли, очень сложный был процесс. Так запутано законодательство, столько много мелких, узкокорыстных, корпоративных интересов! Двигались очень медленно, к сожалению.</w:t>
      </w:r>
    </w:p>
    <w:p>
      <w:pPr>
        <w:pStyle w:val="Style14"/>
        <w:rPr/>
      </w:pPr>
      <w:r>
        <w:rPr>
          <w:sz w:val="26"/>
          <w:szCs w:val="26"/>
        </w:rPr>
        <w:t xml:space="preserve">У всех заводов, сегодня входящих в интегрированные структуры, появились чёткие перспективы дальнейшего развития. Запущен в серию новый учебно-боевой самолёт Як-130, в Воронеже развернуто производство самолёта Ан-148 в пассажирской и специальной модификациях. Прорабатывается вопрос о возобновлении выпуска крупнейшего в мире транспортного самолёта «Руслан». Сертифицирован и запускается в серию пассажирский лайнер «Сухой-Суперджет-100». Портфель твёрдых заказов на эту машину уже составляет 150 штук. В этом году «Аэрофлот» приобретёт на условиях лизинга 10 таких машин. Первый самолет «Аэрофлот» получит в середине мая. Знаете, мне было очень приятно смотреть, как шла работа: такая хорошая международная команда. </w:t>
      </w:r>
      <w:hyperlink r:id="rId10">
        <w:r>
          <w:rPr>
            <w:rStyle w:val="InternetLink"/>
            <w:sz w:val="29"/>
            <w:szCs w:val="29"/>
          </w:rPr>
          <w:t>Я приехал на Дальний Восток, и, когда на завод пришёл</w:t>
        </w:r>
      </w:hyperlink>
      <w:r>
        <w:rPr>
          <w:sz w:val="26"/>
          <w:szCs w:val="26"/>
        </w:rPr>
        <w:t>, с одной стороны – итальянская речь, с другой стороны – французская речь, здесь – наша, и все вместе в одной такой хорошей, сплочённой команде трудятся над общим результатом. Это первый наш гражданский самолёт, который сделан исключительно в цифре, это новый шаг, это хорошее событие. И вчера, как вы знаете, первый серийный самолет «Суперджет-100» совершил успешную посадку в Ереване и теперь пополнит воздушный гражданский флот Армении. Символично, что лайнер получил имя нашего национального героя – Юрия Гагарина, 50 лет полёта которого весь мир отмечает в этом году.</w:t>
      </w:r>
    </w:p>
    <w:p>
      <w:pPr>
        <w:pStyle w:val="Style14"/>
        <w:rPr>
          <w:sz w:val="26"/>
          <w:szCs w:val="26"/>
        </w:rPr>
      </w:pPr>
      <w:r>
        <w:rPr>
          <w:sz w:val="26"/>
          <w:szCs w:val="26"/>
        </w:rPr>
        <w:t>Продолжается работа над прорывным проектом – самолётом МС-21. Это среднемагистральный лайнер с новым двигателем и новым крылом из композитных материалов. Идут испытания нашего истребителя пятого поколения, теперь в воздух поднимается уже две машины.</w:t>
      </w:r>
    </w:p>
    <w:p>
      <w:pPr>
        <w:pStyle w:val="Style14"/>
        <w:rPr>
          <w:sz w:val="26"/>
          <w:szCs w:val="26"/>
        </w:rPr>
      </w:pPr>
      <w:r>
        <w:rPr>
          <w:sz w:val="26"/>
          <w:szCs w:val="26"/>
        </w:rPr>
        <w:t>Мы формируем национальный центр авиастроения в подмосковном Жуковском как инновационное ядро отечественного авиапрома, благо там в предыдущие десятилетия создана хорошая база, и прежде всего, конечно, в советское время.</w:t>
      </w:r>
    </w:p>
    <w:p>
      <w:pPr>
        <w:pStyle w:val="Style14"/>
        <w:rPr>
          <w:sz w:val="26"/>
          <w:szCs w:val="26"/>
        </w:rPr>
      </w:pPr>
      <w:r>
        <w:rPr>
          <w:sz w:val="26"/>
          <w:szCs w:val="26"/>
        </w:rPr>
        <w:t>В Свердловской области реализуется проект «Титановая долина». Здесь будут выпускаться уникальные материалы для авиастроения: сплавы, композиты, узлы для самолётов нового поколения. Считаю, что база для нашего авиапрома закладывается очень серьёзная, основательная и мы обязательно реализуем все эти проекты, обеспечим потребности России в гражданской и военной авиационной технике.</w:t>
      </w:r>
    </w:p>
    <w:p>
      <w:pPr>
        <w:pStyle w:val="Style14"/>
        <w:rPr>
          <w:sz w:val="26"/>
          <w:szCs w:val="26"/>
        </w:rPr>
      </w:pPr>
      <w:r>
        <w:rPr>
          <w:sz w:val="26"/>
          <w:szCs w:val="26"/>
        </w:rPr>
        <w:t>Обновление ВВС страны, систем противовоздушной обороны станет одним из приоритетов развития российских Вооруженных сил в ближайшее время. Зенитно-ракетные бригады уже получают новые системы С-400, а в перспективе начнётся производство системы С-500, которая способна решать задачи противовоздушной и уже даже противоракетной обороны, уничтожать цели в ближнем космосе. В войска поступят новые ракетные вооружения, стратегические и оперативно-тактические ракеты – такие системы, как «Ярс», «Булава», «Искандер-М». Уже с 2013 года производство ракетных ударных комплексов должно практически удвоиться.</w:t>
      </w:r>
    </w:p>
    <w:p>
      <w:pPr>
        <w:pStyle w:val="Style14"/>
        <w:rPr>
          <w:sz w:val="26"/>
          <w:szCs w:val="26"/>
        </w:rPr>
      </w:pPr>
      <w:r>
        <w:rPr>
          <w:sz w:val="26"/>
          <w:szCs w:val="26"/>
        </w:rPr>
        <w:t>Мы модернизируем и парк наших гражданских ракет-носителей. В 2013 году планируем приступить к проведению лётно-конструкторских испытаний ракет «Ангара» лёгкого и тяжёлого классов, к 2015 году создать ракету-носитель «Русь-М» – она будет стартовать с нового национального космодрома Восточный и выводить на орбиту пилотируемые и грузовые космические корабли. Масштабные работы по строительству космодрома развернутся уже в этом году. Кстати говоря, мы таким образом обеспечим полную независимость в космосе. У нас только один космодром остался – Плесецк, который был переоборудован для гражданских программ. Своего собственного космодрома для гражданских программ у нас просто нет – будем его строить.</w:t>
      </w:r>
    </w:p>
    <w:p>
      <w:pPr>
        <w:pStyle w:val="Style14"/>
        <w:rPr>
          <w:sz w:val="26"/>
          <w:szCs w:val="26"/>
        </w:rPr>
      </w:pPr>
      <w:r>
        <w:rPr>
          <w:sz w:val="26"/>
          <w:szCs w:val="26"/>
        </w:rPr>
        <w:t>Возвращаясь к оборонной тематике, отмечу, что впервые в истории современной России масштабные ассигнования – порядка 5 трлн рублей – выделяются на обновление и развитие Военно-морского флота. Именно такие параметры заложены в принятую государственную программу «Вооружение». В общей сложности на её реализацию мы планируем направить – страшно произносить такие цифры – 20 трлн рублей. По сравнению с предыдущей программой увеличение в 3 раза! Связано это, как вы знаете, не с тем, что мы хотим формировать на ближайшие годы какой-то военный бюджет, а с тем, что многие системы вооружений выходят из строя и их нужно менять. А менять их, конечно, нужно на новой технологической базе.</w:t>
      </w:r>
    </w:p>
    <w:p>
      <w:pPr>
        <w:pStyle w:val="Style14"/>
        <w:rPr>
          <w:sz w:val="26"/>
          <w:szCs w:val="26"/>
        </w:rPr>
      </w:pPr>
      <w:r>
        <w:rPr>
          <w:sz w:val="26"/>
          <w:szCs w:val="26"/>
        </w:rPr>
        <w:t>Параллельно подготовлены планы по модернизации самого оборонно-промышленного комплекса, потому что выпускать новые системы вооружений можно только на новом оборудовании. На эти цели предусматриваем за 10 лет более 3 трлн рублей, причём ежегодно порядка 200 млрд рублей планируем направлять на перспективные оборонные НИОКР и на их базе создавать технологии двойного назначения. И в этом смысле возросший гособоронзаказ, возрастающий гособоронзаказ рассматриваем как важнейший инструмент модернизации самого ОПК и всей экономики России.</w:t>
      </w:r>
    </w:p>
    <w:p>
      <w:pPr>
        <w:pStyle w:val="Style14"/>
        <w:rPr>
          <w:sz w:val="26"/>
          <w:szCs w:val="26"/>
        </w:rPr>
      </w:pPr>
      <w:r>
        <w:rPr>
          <w:sz w:val="26"/>
          <w:szCs w:val="26"/>
        </w:rPr>
        <w:t>Размещение заказов по программе «Вооружение», доведение средств до предприятий ОПК должны выполняться ритмично и, конечно, в срок. Здесь, безусловно, есть и проблемы. На них депутаты тоже справедливо указывают. Я посмотрел вопросы, которые вы предварительно направили мне перед сегодняшним выступлением, – будем брать это под особый контроль, и вас тоже прошу об этом.</w:t>
      </w:r>
    </w:p>
    <w:p>
      <w:pPr>
        <w:pStyle w:val="Style14"/>
        <w:rPr>
          <w:sz w:val="26"/>
          <w:szCs w:val="26"/>
        </w:rPr>
      </w:pPr>
      <w:r>
        <w:rPr>
          <w:sz w:val="26"/>
          <w:szCs w:val="26"/>
        </w:rPr>
        <w:t>Но и сделано уже немало. По сравнению с докризисным, 2007 годом объём производства продукции военного назначения увеличился почти в 1,5 раза. Ещё один показательный факт. В 2010 году до 75% инвестиций на предприятиях российского ОПК направлялось на приобретение оборудования. Понимаете, до 75% инвестиций на новое оборудование! То есть идёт, и мы с вами наблюдаем, процесс ускоренного формирования базы под выпуск техники нового поколения.</w:t>
      </w:r>
    </w:p>
    <w:p>
      <w:pPr>
        <w:pStyle w:val="Style14"/>
        <w:rPr>
          <w:sz w:val="26"/>
          <w:szCs w:val="26"/>
        </w:rPr>
      </w:pPr>
      <w:r>
        <w:rPr>
          <w:sz w:val="26"/>
          <w:szCs w:val="26"/>
        </w:rPr>
        <w:t>В оборонку пошла молодёжь – мы переломили тенденцию старения кадров: средний возраст занятых на предприятиях ОПК, в конструкторских и научных центрах понемногу снижается; в промышленности у нас средний возраст – 45,6 года, в науке – 48,1 года.</w:t>
      </w:r>
    </w:p>
    <w:p>
      <w:pPr>
        <w:pStyle w:val="Style14"/>
        <w:rPr>
          <w:sz w:val="26"/>
          <w:szCs w:val="26"/>
        </w:rPr>
      </w:pPr>
      <w:r>
        <w:rPr>
          <w:sz w:val="26"/>
          <w:szCs w:val="26"/>
        </w:rPr>
        <w:t>В 2011 году впервые будет проведён целевой набор 15,5 тыс. студентов для обучения по специальностям, востребованным в ОПК. Также мы уже начали ежемесячно выплачивать денежное поощрение лучшим молодым работникам, инженерам и конструкторам оборонных предприятий – выплаты осуществляются с 1 января 2010 г. Это дополнительно к их зарплате примерно 20 тыс. рублей. Здесь хочу сделать принципиальное замечание: за предстоящее десятилетие нужно практически полностью переоснастить наши Вооруженные силы. Сейчас много разговоров, кому достанутся эти триллионы рублей заказов. Я абсолютно убеждён: современное оружие армии и флоту способен и должен давать наш собственный оборонно-промышленный комплекс. Между тем отдельные технологии, образцы, наверное, можно закупать за рубежом – даже нужно. Но мы должны понимать, что перспективную технику, технику последнего поколения нам никто не продаст, да и мы сами выставляем на мировой рынок вооружения далеко не всё, что у нас есть, далеко не всё, чем мы располагаем. Это нормальная мировая практика.</w:t>
      </w:r>
    </w:p>
    <w:p>
      <w:pPr>
        <w:pStyle w:val="Style14"/>
        <w:rPr>
          <w:sz w:val="26"/>
          <w:szCs w:val="26"/>
        </w:rPr>
      </w:pPr>
      <w:r>
        <w:rPr>
          <w:sz w:val="26"/>
          <w:szCs w:val="26"/>
        </w:rPr>
        <w:t>Во-вторых, нам надо делать всё, чтобы самим обладать приоритетами в ключевых сферах оборонных технологий по основным системам вооружений. И наконец, третье, и, наверное, это главное. Считаю, что средства оборонного бюджета страны не должны, конечно, уходить за рубеж, в своей подавляющей массе они должны работать именно здесь, в России, подпитывать нашу промышленность и науку, создавать новые технологические, высокие по качеству рабочие места. Мы только так и будем поступать, даже сомнений ни у кого быть не должно.</w:t>
      </w:r>
    </w:p>
    <w:p>
      <w:pPr>
        <w:pStyle w:val="Style14"/>
        <w:rPr>
          <w:sz w:val="26"/>
          <w:szCs w:val="26"/>
        </w:rPr>
      </w:pPr>
      <w:r>
        <w:rPr>
          <w:sz w:val="26"/>
          <w:szCs w:val="26"/>
        </w:rPr>
        <w:t>Ещё раз подчеркну, сильная оборонная промышленность, атомная отрасль, ракетостроение – это наши конкурентные преимущества, доставшиеся нам от прежних поколений, за что им низкий поклон. И мы намерены только укреплять эти направления деятельности.</w:t>
      </w:r>
    </w:p>
    <w:p>
      <w:pPr>
        <w:pStyle w:val="Style14"/>
        <w:rPr>
          <w:sz w:val="26"/>
          <w:szCs w:val="26"/>
        </w:rPr>
      </w:pPr>
      <w:r>
        <w:rPr>
          <w:sz w:val="26"/>
          <w:szCs w:val="26"/>
        </w:rPr>
        <w:t>Уважаемые коллеги! Здесь нам нужно деполитизировать эти вопросы. Это то, что досталось нам от Советского Союза. Мы этим гордимся, ещё раз низкий поклон всем, кто создавал эти комплексы, будем развивать эти направления работы.</w:t>
      </w:r>
    </w:p>
    <w:p>
      <w:pPr>
        <w:pStyle w:val="Style14"/>
        <w:rPr>
          <w:sz w:val="26"/>
          <w:szCs w:val="26"/>
        </w:rPr>
      </w:pPr>
      <w:r>
        <w:rPr>
          <w:sz w:val="26"/>
          <w:szCs w:val="26"/>
        </w:rPr>
        <w:t>Уважаемые депутаты!</w:t>
      </w:r>
    </w:p>
    <w:p>
      <w:pPr>
        <w:pStyle w:val="Style14"/>
        <w:rPr>
          <w:sz w:val="26"/>
          <w:szCs w:val="26"/>
        </w:rPr>
      </w:pPr>
      <w:r>
        <w:rPr>
          <w:sz w:val="26"/>
          <w:szCs w:val="26"/>
        </w:rPr>
        <w:t>Убеждён, занимаясь формированием нового облика армии и флота, реформируя другие силовые структуры, органы внутренних дел, на первое место мы должны всегда ставить человека и такие базовые вопросы, как рост профессионализма личного состава, укрепление социальных гарантий и, конечно, достойное денежное довольствие. К решению этой проблемы мы, по сути, шли последовательно, и, если вы помните, ещё в 2007 году начали создавать систему стимулирующих выплат для тех военнослужащих, которые выполняют особо важные задания или несут службу на самых главных направлениях по обеспечению обороноспособности России.</w:t>
      </w:r>
    </w:p>
    <w:p>
      <w:pPr>
        <w:pStyle w:val="Style14"/>
        <w:rPr>
          <w:sz w:val="26"/>
          <w:szCs w:val="26"/>
        </w:rPr>
      </w:pPr>
      <w:r>
        <w:rPr>
          <w:sz w:val="26"/>
          <w:szCs w:val="26"/>
        </w:rPr>
        <w:t>Мы сейчас делаем следующий шаг. Этот шаг, естественно, вытекает из всего того, что было сделано до этого времени. С января 2012 года начнём внедрение новой системы денежного довольствия военнослужащих и сотрудников правоохранительных органов. Когда с военнослужащими разговариваешь, скажем, в авиации, там лётчики уже получали эти надбавки, это серьёзные надбавки, а техники нет. И, конечно, определённое напряжение даже в воинских коллективах по этому поводу было. Но с января 2012 года будет общее повышение для военнослужащих, вы это знаете, цифры повышения денежного довольствия действительно значительные, они неоднократно назывались.</w:t>
      </w:r>
    </w:p>
    <w:p>
      <w:pPr>
        <w:pStyle w:val="Style14"/>
        <w:rPr>
          <w:sz w:val="26"/>
          <w:szCs w:val="26"/>
        </w:rPr>
      </w:pPr>
      <w:r>
        <w:rPr>
          <w:sz w:val="26"/>
          <w:szCs w:val="26"/>
        </w:rPr>
        <w:t>В системе внутренних дел базовая ставка для лейтенанта – 33 тыс. рублей, а в целом она будет доходить до 40 тыс. для лейтенанта. В Вооруженных силах базовая ставка – 50 тыс., а в целом она тоже будет варьироваться от места службы, от опасности и т.д. и может быть и больше для лейтенанта. Военные пенсии также будут повышены с января 2012 года не менее чем в 1,5 раза.</w:t>
      </w:r>
    </w:p>
    <w:p>
      <w:pPr>
        <w:pStyle w:val="Style14"/>
        <w:rPr/>
      </w:pPr>
      <w:r>
        <w:rPr>
          <w:sz w:val="26"/>
          <w:szCs w:val="26"/>
        </w:rPr>
        <w:t xml:space="preserve">Теперь о жилищных проблемах. Только за два последних года военнослужащим </w:t>
      </w:r>
      <w:hyperlink r:id="rId11">
        <w:r>
          <w:rPr>
            <w:rStyle w:val="InternetLink"/>
            <w:sz w:val="29"/>
            <w:szCs w:val="29"/>
          </w:rPr>
          <w:t>Минобороны</w:t>
        </w:r>
      </w:hyperlink>
      <w:r>
        <w:rPr>
          <w:sz w:val="26"/>
          <w:szCs w:val="26"/>
        </w:rPr>
        <w:t xml:space="preserve"> было предоставлено порядка 100 тыс. квартир. Никогда прежде в прошлые годы, я хочу это подчеркнуть, никогда столько жилья для военнослужащих не выделялось. В 2009 году было выделено 45,6 тыс. квартир, в 2010 году – 51,9 тыс. квартир. Однако полностью жилищная проблема военнослужащих пока не решена. Согласно нашим планам в период с 2011 по 2013 год для военнослужащих будет приобретено ещё порядка 77 тыс. квартир. Фактически это означает, что жилищная очередь в Вооруженных силах будет полностью ликвидирована. После того как мы закроем все текущие жилищные долги и проблемы, квартиры в Вооруженных силах будут предоставляться в плановом порядке. Людям больше не придётся, надеюсь, годами ждать положенную им квартиру.</w:t>
      </w:r>
    </w:p>
    <w:p>
      <w:pPr>
        <w:pStyle w:val="Style14"/>
        <w:rPr>
          <w:sz w:val="26"/>
          <w:szCs w:val="26"/>
        </w:rPr>
      </w:pPr>
      <w:r>
        <w:rPr>
          <w:sz w:val="26"/>
          <w:szCs w:val="26"/>
        </w:rPr>
        <w:t>В полную силу должна заработать военная накопительная ипотечная система, тем более что она уже стала основным инструментом приобретения жилья для большинства молодых офицеров. С помощью ипотечного кредита около 5 тыс. военнослужащих уже смогли приобрести собственное жилье.</w:t>
      </w:r>
    </w:p>
    <w:p>
      <w:pPr>
        <w:pStyle w:val="Style14"/>
        <w:rPr>
          <w:sz w:val="26"/>
          <w:szCs w:val="26"/>
        </w:rPr>
      </w:pPr>
      <w:r>
        <w:rPr>
          <w:sz w:val="26"/>
          <w:szCs w:val="26"/>
        </w:rPr>
        <w:t>Также будет устранена несправедливость, допущенная по отношению к тем военнослужащим, которые покинули ряды Вооруженных сил в середине 1990-х годов, когда государство не в состоянии было предоставить им квартиру. Их просто поставили на очередь в муниципальные образования, а там – свои очередники, и они все зависли, по сути дела, ничего не получая. Квартиры людям не дали. И они до сих пор их ждут. Бывшие военнослужащие, стоящие сейчас в муниципальных очередях, должны быть обеспечены и будут обеспечены жильём. На эти цели мы зарезервировали 36 млрд рублей.</w:t>
      </w:r>
    </w:p>
    <w:p>
      <w:pPr>
        <w:pStyle w:val="Style14"/>
        <w:rPr>
          <w:sz w:val="26"/>
          <w:szCs w:val="26"/>
        </w:rPr>
      </w:pPr>
      <w:r>
        <w:rPr>
          <w:sz w:val="26"/>
          <w:szCs w:val="26"/>
        </w:rPr>
        <w:t>Уважаемые коллеги!</w:t>
      </w:r>
    </w:p>
    <w:p>
      <w:pPr>
        <w:pStyle w:val="Style14"/>
        <w:rPr>
          <w:sz w:val="26"/>
          <w:szCs w:val="26"/>
        </w:rPr>
      </w:pPr>
      <w:r>
        <w:rPr>
          <w:sz w:val="26"/>
          <w:szCs w:val="26"/>
        </w:rPr>
        <w:t>2011 год должен стать годом больших строек, реализации крупных транспортных, энергетических проектов на марш. Фактически за предстоящее десятилетие нам предстоит заложить новую инфраструктурную базу страны. Настоящий прорыв должен быть обеспечен в топливно-энергетическом комплексе, причём прорыв именно качественный, основанный на росте эффективности, на глубокой переработке сырья.</w:t>
      </w:r>
    </w:p>
    <w:p>
      <w:pPr>
        <w:pStyle w:val="Style14"/>
        <w:rPr>
          <w:sz w:val="26"/>
          <w:szCs w:val="26"/>
        </w:rPr>
      </w:pPr>
      <w:r>
        <w:rPr>
          <w:sz w:val="26"/>
          <w:szCs w:val="26"/>
        </w:rPr>
        <w:t>ТЭК, инфраструктура, транспорт станут одними из основных заказчиков современных технологий, станут потребителями инноваций. Я сейчас цифры назову, они впечатляют. Например, только за ближайшие три года, уважаемые коллеги, российские энергетические, нефте- и газодобывающие компании направят, будут тратить деньги на своё собственное развитие в сумме 8,5 трлн рублей, из них на современное оборудование – 3,2 трлн рублей. Вот где источник инноваций! И мы сделаем всё, чтобы эти заказы получила именно российская промышленность.</w:t>
      </w:r>
    </w:p>
    <w:p>
      <w:pPr>
        <w:pStyle w:val="Style14"/>
        <w:rPr>
          <w:sz w:val="26"/>
          <w:szCs w:val="26"/>
        </w:rPr>
      </w:pPr>
      <w:r>
        <w:rPr>
          <w:sz w:val="26"/>
          <w:szCs w:val="26"/>
        </w:rPr>
        <w:t>Однако, разумеется, наши предприятия должны подтвердить свою конкурентоспособность. Мы не можем потребителей этой продукции и услуг заставить в явочном порядке покупать технику вчерашнего дня. В энергетике будем строить новые объекты генераций и постепенно выводить из эксплуатации устаревшие, неэффективные энергоблоки.</w:t>
      </w:r>
    </w:p>
    <w:p>
      <w:pPr>
        <w:pStyle w:val="Style14"/>
        <w:rPr>
          <w:sz w:val="26"/>
          <w:szCs w:val="26"/>
        </w:rPr>
      </w:pPr>
      <w:r>
        <w:rPr>
          <w:sz w:val="26"/>
          <w:szCs w:val="26"/>
        </w:rPr>
        <w:t>В прошлом, в 2010 году мы смогли обеспечить ввод мощностей в объёме 3,2 ГВт. Обращаю внимание, уважаемые коллеги: это самый большой прирост генерации за последние 10 лет. А в текущем, 2011 году мы практически удвоим эту цифру: будет введено 6,5 ГВт – более чем в 2 раза.</w:t>
      </w:r>
    </w:p>
    <w:p>
      <w:pPr>
        <w:pStyle w:val="Style14"/>
        <w:rPr>
          <w:sz w:val="26"/>
          <w:szCs w:val="26"/>
        </w:rPr>
      </w:pPr>
      <w:r>
        <w:rPr>
          <w:sz w:val="26"/>
          <w:szCs w:val="26"/>
        </w:rPr>
        <w:t>Нужно помнить и об уроках этой зимы и сделать всё, чтобы массовых отключений, обесточивания стратегических объектов городов и посёлков больше никогда не было.</w:t>
      </w:r>
    </w:p>
    <w:p>
      <w:pPr>
        <w:pStyle w:val="Style14"/>
        <w:rPr>
          <w:sz w:val="26"/>
          <w:szCs w:val="26"/>
        </w:rPr>
      </w:pPr>
      <w:r>
        <w:rPr>
          <w:sz w:val="26"/>
          <w:szCs w:val="26"/>
        </w:rPr>
        <w:t>И, конечно, ещё раз хочу подчеркнуть: обновление инфраструктуры нельзя перекладывать на потребителя, экономику и граждан, реализовывать программы развития за счёт необоснованного задирания тарифов – недопустимо. В полной мере это относится и к сфере жилищно-коммунального хозяйства: преобразования здесь требуют последовательной, кропотливой, ежедневной работы. Хотел бы ещё раз обратить внимание региональных, местных властей, что вести эту работу надо так, чтобы граждане получали качественные услуги по адекватной, экономически обоснованной цене.</w:t>
      </w:r>
    </w:p>
    <w:p>
      <w:pPr>
        <w:pStyle w:val="Style14"/>
        <w:rPr>
          <w:sz w:val="26"/>
          <w:szCs w:val="26"/>
        </w:rPr>
      </w:pPr>
      <w:r>
        <w:rPr>
          <w:sz w:val="26"/>
          <w:szCs w:val="26"/>
        </w:rPr>
        <w:t>Теперь несколько слов о нефтегазовом комплексе. Все всегда проявляют к этому интерес, и это понятно, потому что эта отрасль приносит, несёт всем нам золотые яйца – вы знаете, всем. Мы нефтегазовые доходы с вами копили в течение многих лет, и, когда кризис грянул, мы оттуда брали деньги на повышение всем пенсий.</w:t>
      </w:r>
    </w:p>
    <w:p>
      <w:pPr>
        <w:pStyle w:val="Style14"/>
        <w:rPr>
          <w:sz w:val="26"/>
          <w:szCs w:val="26"/>
        </w:rPr>
      </w:pPr>
      <w:r>
        <w:rPr>
          <w:sz w:val="26"/>
          <w:szCs w:val="26"/>
        </w:rPr>
        <w:t>Идёт освоение новых газовых месторождений – Бованенковского, Чаяндинского, Заполярного. Продвигаются проекты по сжиженному природному газу (СПГ), на шельфе. По газу прирост добычи составил почти 12%. Что касается нефти, то мы впервые вышли на уровень добычи 505 млн тонн в год. Это первое место в мире по добыче, «полка», за которую мы бы должны держаться достаточно долго, которая покрывает внутренние потребности и экспорт.</w:t>
      </w:r>
    </w:p>
    <w:p>
      <w:pPr>
        <w:pStyle w:val="Style14"/>
        <w:rPr>
          <w:sz w:val="26"/>
          <w:szCs w:val="26"/>
        </w:rPr>
      </w:pPr>
      <w:r>
        <w:rPr>
          <w:sz w:val="26"/>
          <w:szCs w:val="26"/>
        </w:rPr>
        <w:t>Обращаю внимание: прирост добычи нефти в основном был достигнут за счёт ввода новых крупных месторождений в Восточной Сибири, таких, как Ванкорское, Талаканское, Верхнечонское. Также начата добыча на месторождении имени Корчагина на Каспии – показательно, кстати, на абсолютно новых технологиях. Я был там, смотрел, почти везде любо-дорого посмотреть. Это действительно высокие технологии с использованием спутниковых систем и т.д. Вы знаете, меня, например, удивило, помню, и порадовало вот что. Одна из наших компаний круглосуточно ведёт работу, потому что территория большая, а она на всей территории страны работает. Создан инженерный центр в Москве, который в режиме текущего времени руководит действиями буровиков. Вот сидит группа экспертов в Москве и через спутник подсказывает бурильщикам, куда и как надо идти. А тот сидит и только выполняет команды из Москвы. Здорово, уникальные технологии! И интересно, и приятно!</w:t>
      </w:r>
    </w:p>
    <w:p>
      <w:pPr>
        <w:pStyle w:val="Style14"/>
        <w:rPr>
          <w:sz w:val="26"/>
          <w:szCs w:val="26"/>
        </w:rPr>
      </w:pPr>
      <w:r>
        <w:rPr>
          <w:sz w:val="26"/>
          <w:szCs w:val="26"/>
        </w:rPr>
        <w:t>Показательно и то, что в 2010 году на внутреннем рынке увеличились объёмы нефтепереработки. Мы и дальше будем стимулировать выпуск качественных нефтепродуктов, отвечающих самым строгим экологическим требованиям. Напомню, что уже с 2011 года все наши нефтеперерабатывающие заводы переходят на выпуск бензина стандарта «Евро-3».</w:t>
      </w:r>
    </w:p>
    <w:p>
      <w:pPr>
        <w:pStyle w:val="Style14"/>
        <w:rPr>
          <w:sz w:val="26"/>
          <w:szCs w:val="26"/>
        </w:rPr>
      </w:pPr>
      <w:r>
        <w:rPr>
          <w:sz w:val="26"/>
          <w:szCs w:val="26"/>
        </w:rPr>
        <w:t>Российские энергетические компании осваивают новые экспортные маршруты, укрепляют свои позиции на внешних рынках, прежде всего в Азиатско-Тихоокеанском регионе – очень перспективном регионе мира. Так, благодаря пуску первой очереди нефтепровода Восточная Сибирь–Тихий океан в 2010 году нам удалось нарастить экспорт нефти в страны АТР сразу в один удар на 45%. Второй этап строительства ВСТО планируется завершить к 2014 году. В общей сложности только в рамках проектов ВСТО в наши дальневосточные регионы будет инвестировано порядка 700 млрд рублей. И мы с вами понимаем, что дело не только в этой трубопроводной системе. 700 млрд рублей инвестиций в территорию – это новые рабочие места, новые посёлки, новые детские сады и т.д. Это реально развитие. Это далеко не единственное направление развития восточных территорий. но это всё-таки реальные деньги, и очень большие.</w:t>
      </w:r>
    </w:p>
    <w:p>
      <w:pPr>
        <w:pStyle w:val="Style14"/>
        <w:rPr>
          <w:sz w:val="26"/>
          <w:szCs w:val="26"/>
        </w:rPr>
      </w:pPr>
      <w:r>
        <w:rPr>
          <w:sz w:val="26"/>
          <w:szCs w:val="26"/>
        </w:rPr>
        <w:t>Помните, как много разговоров, сомнений было вокруг других наших стратегических инфраструктурных проектов. Без всякого преувеличения скажу, даже международных скандалов, в том числе по наиболее значимому и нашумевшему проекту «Северный поток». Год назад, выступая в Государственной Думе, здесь, уважаемые коллеги, перед вами, с этой трибуны, я вас информировал о том, что прокладка морской части «Северного потока» началась. Сегодня докладываю, в июле она уже закончится и в июле будет подан технологический газ, а в октябре–ноябре мы начнём подачу газа потребителям в Европе. Работа завершается. Уверен, что результата мы добьёмся и по другим направлениям. А значит, ещё больше будем укреплять энергобезопасность страны.</w:t>
      </w:r>
    </w:p>
    <w:p>
      <w:pPr>
        <w:pStyle w:val="Style14"/>
        <w:rPr>
          <w:sz w:val="26"/>
          <w:szCs w:val="26"/>
        </w:rPr>
      </w:pPr>
      <w:r>
        <w:rPr>
          <w:sz w:val="26"/>
          <w:szCs w:val="26"/>
        </w:rPr>
        <w:t>Когда-то Пётр I прорубал окно в Европу. Для чего? Прежде всего для осуществления экономической деятельности и торговли. Нам с точки зрения выхода на внешние рынки «форточку завинтили», и стало сложно через транзитные страны проходить. Для нас крайне важно иметь прямой выход на рынки для сбыта наших традиционных товаров. Это наш стратегический выбор, и мы будем двигаться. Мы не будем ущемлять интересы транзитных государств, но с учётом того, что сейчас происходит в Европе после катастрофы на «Фукусиме-1», потребности в энергетическом сырье будут только возрастать.</w:t>
      </w:r>
    </w:p>
    <w:p>
      <w:pPr>
        <w:pStyle w:val="Style14"/>
        <w:rPr>
          <w:sz w:val="26"/>
          <w:szCs w:val="26"/>
        </w:rPr>
      </w:pPr>
      <w:r>
        <w:rPr>
          <w:sz w:val="26"/>
          <w:szCs w:val="26"/>
        </w:rPr>
        <w:t>Вы наверняка слышали, Правительство Германии, например, приняло решение о том, чтобы постепенно закрывать атомные электростанции. И в других странах Европы такие же тенденции происходят. Потребности в энергетике, энергетических ресурсах будут возрастать. Уверен, и инфраструктурные проекты будут востребованы. Будем их развивать. Там много вариантов, сейчас не буду время занимать этим, но вариантов много. Мы пойдём по максимальному количеству вариантов, с тем чтобы диверсифицировать наши возможности.</w:t>
      </w:r>
    </w:p>
    <w:p>
      <w:pPr>
        <w:pStyle w:val="Style14"/>
        <w:rPr>
          <w:sz w:val="26"/>
          <w:szCs w:val="26"/>
        </w:rPr>
      </w:pPr>
      <w:r>
        <w:rPr>
          <w:sz w:val="26"/>
          <w:szCs w:val="26"/>
        </w:rPr>
        <w:t>Уважаемые коллеги!</w:t>
      </w:r>
    </w:p>
    <w:p>
      <w:pPr>
        <w:pStyle w:val="Style14"/>
        <w:rPr>
          <w:sz w:val="26"/>
          <w:szCs w:val="26"/>
        </w:rPr>
      </w:pPr>
      <w:r>
        <w:rPr>
          <w:sz w:val="26"/>
          <w:szCs w:val="26"/>
        </w:rPr>
        <w:t>В прошлом году у меня была возможность проехать по трассе «Амур», наверняка вы это видели и слышали. Конечно, дорогу надо и дальше развивать, надо и дальше модернизировать, но главное сделано: транспортный коридор на Дальний Восток проложен. И это уже совсем другое качество жизни для людей, другие горизонты для развития территорий на Дальнем Востоке. Обращаю ваше внимание, уважаемые коллеги, впервые за всю историю России вся её огромная территория – от западных границ до Тихого океана – соединена автомобильными дорогами. Это историческое событие в истории страны.</w:t>
      </w:r>
    </w:p>
    <w:p>
      <w:pPr>
        <w:pStyle w:val="Style14"/>
        <w:rPr>
          <w:sz w:val="26"/>
          <w:szCs w:val="26"/>
        </w:rPr>
      </w:pPr>
      <w:r>
        <w:rPr>
          <w:sz w:val="26"/>
          <w:szCs w:val="26"/>
        </w:rPr>
        <w:t>Когда-то, перед войной с Японией, в 1903 году, по-моему, проложили Транссиб, железнодорожную ветку. Всё! Там БАМ в советское время проложили, он функционировал ни шатко, ни валко, сейчас его надо развивать, кстати говоря. Оказалось, что правильно сделали. А автомобильного сообщения не было – до сих пор не было. Удивительно, но факт: все территории России не были связаны между собой автомобильными дорогами. Это произошло в истории нашей страны впервые.</w:t>
      </w:r>
    </w:p>
    <w:p>
      <w:pPr>
        <w:pStyle w:val="Style14"/>
        <w:rPr/>
      </w:pPr>
      <w:r>
        <w:rPr>
          <w:sz w:val="26"/>
          <w:szCs w:val="26"/>
        </w:rPr>
        <w:t xml:space="preserve">До конца 2011 год </w:t>
      </w:r>
      <w:hyperlink r:id="rId12">
        <w:r>
          <w:rPr>
            <w:rStyle w:val="InternetLink"/>
            <w:sz w:val="29"/>
            <w:szCs w:val="29"/>
          </w:rPr>
          <w:t>Минкомсвязи</w:t>
        </w:r>
      </w:hyperlink>
      <w:r>
        <w:rPr>
          <w:sz w:val="26"/>
          <w:szCs w:val="26"/>
        </w:rPr>
        <w:t xml:space="preserve"> и сотовые операторы должны завершить оборудование дороги Чита–Хабаровск мобильной связью. Это поможет сформировать вокруг дороги полноценную инфраструктуру, включая экстренную помощь при дорожно-транспортных происшествиях.</w:t>
      </w:r>
    </w:p>
    <w:p>
      <w:pPr>
        <w:pStyle w:val="Style14"/>
        <w:rPr>
          <w:sz w:val="26"/>
          <w:szCs w:val="26"/>
        </w:rPr>
      </w:pPr>
      <w:r>
        <w:rPr>
          <w:sz w:val="26"/>
          <w:szCs w:val="26"/>
        </w:rPr>
        <w:t>Начиная с 2008 года за счет целого комплекса мер нам удалось снизить смертность на дорогах на 12%. Такую работу надо обязательно продолжать, в том числе в рамках нацпроекта «Здоровье» мы будем совершенствовать систему экстренной медпомощи на всех федеральных трассах. И здесь хочу сказать, что в предстоящие годы мы намерены кардинально увеличить масштабы дорожного строительства и от отдельных крупных проектов, таких как трасса Чита–Хабаровск, перейти к планомерному развитию дорог на всей территории Российской Федерации. В общей сложности расходы на дорожное строительство в 2011 году превысят 700 млрд рублей, и это на 40% больше, чем в прошлом 2010 году.</w:t>
      </w:r>
    </w:p>
    <w:p>
      <w:pPr>
        <w:pStyle w:val="Style14"/>
        <w:rPr>
          <w:sz w:val="26"/>
          <w:szCs w:val="26"/>
        </w:rPr>
      </w:pPr>
      <w:r>
        <w:rPr>
          <w:sz w:val="26"/>
          <w:szCs w:val="26"/>
        </w:rPr>
        <w:t>За пять лет намерены построить порядка 10 тыс. км новых федеральных и региональных дорог, а к 2020 году модернизировать все федеральные трассы страны. Создание региональных дорожных фондов – а такое решение мы с вами приняли – позволит направить значительные средства на улучшение городских и сельских дорог. Кроме того, мы приняли решение напрямую профинансировать из федерального бюджета капитальный ремонт дорог и благоустройство дворовых территорий во всех республиканских, краевых, областных центрах России и на эти средства выделили 50 млрд рублей.</w:t>
      </w:r>
    </w:p>
    <w:p>
      <w:pPr>
        <w:pStyle w:val="Style14"/>
        <w:rPr>
          <w:sz w:val="26"/>
          <w:szCs w:val="26"/>
        </w:rPr>
      </w:pPr>
      <w:r>
        <w:rPr>
          <w:sz w:val="26"/>
          <w:szCs w:val="26"/>
        </w:rPr>
        <w:t>Обращаю внимание региональных руководителей: необходимые нормативные документы для реализации этого проекта приняты, средства перечислены, все работы надо провести качественно, в наиболее благоприятный климатический период – с мая по октябрь. Стоимость строительства не должна раздуваться, а качество должно соответствовать самым жёстким стандартам. Дороги должны людям служить долго. Я прошу депутатов Государственной Думы, ваших коллег в региональных собраниях обеспечить контроль за реализацией этой программы, которая так необходима людям. Правительство также будет постоянно держать ситуацию в поле зрения.</w:t>
      </w:r>
    </w:p>
    <w:p>
      <w:pPr>
        <w:pStyle w:val="Style14"/>
        <w:rPr>
          <w:sz w:val="26"/>
          <w:szCs w:val="26"/>
        </w:rPr>
      </w:pPr>
      <w:r>
        <w:rPr>
          <w:sz w:val="26"/>
          <w:szCs w:val="26"/>
        </w:rPr>
        <w:t>Что касается российских аэропортов (очень важная тема, имею в виду огромные размеры нашей территории), то на развитие аэропортной системы до 2015 года будет направлено более 300 млрд рублей, в том числе обновим 121 взлётно-посадочную полосу и полностью приведём в порядок национальную опорную аэродромную сеть, которая включает в себя 117 аэропортов. Будем создавать крупные хабы, такие как Московский авиационный узел. В Сибири есть предложения интегрировать их с другими видами транспорта, подводить автомобильные дороги, скоростные железнодорожные аэроэкспрессы. И, конечно, государство окажет поддержку региональным и местным воздушным перевозкам прежде всего на Дальнем Востоке и в районах Крайнего Севера, в арктических регионах. В советское время всё это было утрачено, к сожалению. Нужно воссоздавать, и, конечно, на новой административной и технологической базах.</w:t>
      </w:r>
    </w:p>
    <w:p>
      <w:pPr>
        <w:pStyle w:val="Style14"/>
        <w:rPr>
          <w:sz w:val="26"/>
          <w:szCs w:val="26"/>
        </w:rPr>
      </w:pPr>
      <w:r>
        <w:rPr>
          <w:sz w:val="26"/>
          <w:szCs w:val="26"/>
        </w:rPr>
        <w:t>В 2010 году было завершено строительство железнодорожных подходов к нашему самому динамично развивающемуся порту на Балтике – на Усть-Луге. В текущем году объём инвестиций в российскую железнодорожную инфраструктуру составит порядка 350 млрд рублей. В том числе на Дальнем Востоке продолжатся прокладка нового Кузнецовского тоннеля, ликвидация других узких мест на Транссибе и на том же БАМе, о которых я уже говорил, что позволит снять ограничения для движения грузов к терминалам Ванино и Советская Гавань, Козьмино, другим нашим дальневосточным портам. Объём перевозок уже даже превысил объёмы в советский период.</w:t>
      </w:r>
    </w:p>
    <w:p>
      <w:pPr>
        <w:pStyle w:val="Style14"/>
        <w:rPr>
          <w:sz w:val="26"/>
          <w:szCs w:val="26"/>
        </w:rPr>
      </w:pPr>
      <w:r>
        <w:rPr>
          <w:sz w:val="26"/>
          <w:szCs w:val="26"/>
        </w:rPr>
        <w:t>Мы будем развивать высокоскоростное железнодорожное сообщение. И сейчас такие поезда курсируют, как вы знаете, на трёх направлениях: Москва–Санкт-Петербург, Москва–Нижний Новгород, Санкт-Петербург–Хельсинки. Считаю, что нужно посмотреть, что ещё можно дополнительно сделать по развитию высокоскоростного движения, особенно в ходе подготовки к чемпионату мира по футболу 2018 года. Кстати говоря, мы получили право проведения Кубка мира по футболу в трудной и честной борьбе, и это была настоящая победа нашей страны, которая может добиваться самых больших целей. Проектирование и возведение инфраструктуры под чемпионат 2018 года мы начнём уже сейчас, не откладывая. Это большая работа, загрузка строительного сектора, реально большой объём.</w:t>
      </w:r>
    </w:p>
    <w:p>
      <w:pPr>
        <w:pStyle w:val="Style14"/>
        <w:rPr>
          <w:sz w:val="26"/>
          <w:szCs w:val="26"/>
        </w:rPr>
      </w:pPr>
      <w:r>
        <w:rPr>
          <w:sz w:val="26"/>
          <w:szCs w:val="26"/>
        </w:rPr>
        <w:t>Добавлю, что именно в ближайшие месяцы будут вводиться в строй ключевые объекты и в рамках подготовки к саммиту АТЭС во Владивостоке. Вот АТЭС. Нам, конечно, важно красиво всё сделать, но там ведь что строим? Целый университетский городок, новый, огромный мост, новые дороги, совершенно новый аэропорт – на вырост даже делаем. Развитие региона, причём заметное! Я уже не говорю про Универсиаду в Казани, про Олимпиаду в Сочи. Работы во всех этих городах идут по графику, и графики соблюдаются. В Сочи, например, в феврале 2011 года уже успешно прошли первые тестовые соревнования – этап Кубка Европы по горным лыжам. Подготовка к сочинской Олимпиаде, казанской Универсиаде и к чемпионату мира по футболу является мощным стимулом для строительства новых тренировочных баз, стадионов, гостиниц, туристических центров, объектов сферы услуг.</w:t>
      </w:r>
    </w:p>
    <w:p>
      <w:pPr>
        <w:pStyle w:val="Style14"/>
        <w:rPr>
          <w:sz w:val="26"/>
          <w:szCs w:val="26"/>
        </w:rPr>
      </w:pPr>
      <w:r>
        <w:rPr>
          <w:sz w:val="26"/>
          <w:szCs w:val="26"/>
        </w:rPr>
        <w:t>И конечно, мы должны использовать проведение крупных спортивных форумов для продвижения ценностей здорового образа жизни, развития массового спорта в Российской Федерации. По сравнению с 2008 годом число людей, которые систематически занимаются спортом, выросло более чем на 2 млн человек, и сейчас у нас в стране регулярно посещает спортзалы, стадионы свыше 26 млн человек. Много, но пока всё-таки недостаточно. Согласно нашим планам к 2015 году эта цифра должна превысить 42 млн человек. Так и будет, если мы с вами такими темпами будем развиваться в этом направлении. Затем надо стремиться выйти на уровень многих европейских стран, где спортом регулярно занимается порядка 70% населения страны.</w:t>
      </w:r>
    </w:p>
    <w:p>
      <w:pPr>
        <w:pStyle w:val="Style14"/>
        <w:rPr>
          <w:sz w:val="26"/>
          <w:szCs w:val="26"/>
        </w:rPr>
      </w:pPr>
      <w:r>
        <w:rPr>
          <w:sz w:val="26"/>
          <w:szCs w:val="26"/>
        </w:rPr>
        <w:t>В 2010 году только за счёт средств федерального бюджета было введено в строй почти 300 новых спортивных сооружений – только за счёт средств федерального бюджета, подчеркну. Среди них – футбольные поля, физкультурно-оздоровительные комплексы, база для наших национальных сборных.</w:t>
      </w:r>
    </w:p>
    <w:p>
      <w:pPr>
        <w:pStyle w:val="Style14"/>
        <w:rPr>
          <w:sz w:val="26"/>
          <w:szCs w:val="26"/>
        </w:rPr>
      </w:pPr>
      <w:r>
        <w:rPr>
          <w:sz w:val="26"/>
          <w:szCs w:val="26"/>
        </w:rPr>
        <w:t>Конечно, многое ещё предстоит сделать. Для нас это несомненный приоритет, и в этой связи отмечу, что в 2011 году расходы на физическую культуру и спорт впервые выделены в отдельный раздел бюджета. Всего в течение трёх лет на эти цели планируется направить около 100 млрд рублей.</w:t>
      </w:r>
    </w:p>
    <w:p>
      <w:pPr>
        <w:pStyle w:val="Style14"/>
        <w:rPr>
          <w:sz w:val="26"/>
          <w:szCs w:val="26"/>
        </w:rPr>
      </w:pPr>
      <w:r>
        <w:rPr>
          <w:sz w:val="26"/>
          <w:szCs w:val="26"/>
        </w:rPr>
        <w:t>Уважаемые коллеги!</w:t>
      </w:r>
    </w:p>
    <w:p>
      <w:pPr>
        <w:pStyle w:val="Style14"/>
        <w:rPr>
          <w:sz w:val="26"/>
          <w:szCs w:val="26"/>
        </w:rPr>
      </w:pPr>
      <w:r>
        <w:rPr>
          <w:sz w:val="26"/>
          <w:szCs w:val="26"/>
        </w:rPr>
        <w:t>За последние два года в поддержку стройиндустрии, жилищные программы мы вложили порядка 1 трлн рублей. Триллион, потому что строительный комплекс в период кризиса, так же как и автопром, оказался в очень сложном положении. За счёт этого мы существенно продвинулись в решении жилищных проблем граждан, не допустили критического спада в строительной отрасли. Небольшой спад есть. Там у нас на пике было 63 млн кв. м, мы опустились до 59 млн кв. м, но сейчас наблюдается подъём.</w:t>
      </w:r>
    </w:p>
    <w:p>
      <w:pPr>
        <w:pStyle w:val="Style14"/>
        <w:rPr>
          <w:sz w:val="26"/>
          <w:szCs w:val="26"/>
        </w:rPr>
      </w:pPr>
      <w:r>
        <w:rPr>
          <w:sz w:val="26"/>
          <w:szCs w:val="26"/>
        </w:rPr>
        <w:t>Сейчас у нас есть возможность вновь начать наращивать темпы жилищного строительства. Уже в 2011 году мы должны сдать те же самые 63 млн кв. м – это плюс 5 млн кв. м к уровню прошлого года. К 2016 году нужно практически удвоить объём жилищного строительства и выйти на 100 млн кв. м жилья в год. Условия для этого есть, как я говорил. На жилищном рынке наблюдается общее оживление спроса. Объём выданных ипотечных кредитов в 2010 году вырос в 2,5 раза, при этом снижается средняя ставка. Среднегодовая ставка в рублях в 2009 году была 14,3%, в 2010-м – 13,1%. Сейчас, в апреле 2011 года, кредит можно получить по ставке 12,5%. Это тоже зависит от заёмщика, от различных условий. Есть ставки и поменьше, но средняя сегодня – 12,5%, хотя этого, конечно, недостаточно. Это пока дорогой кредит, вот почему было принято решение сформировать доступный ипотечный продукт.</w:t>
      </w:r>
    </w:p>
    <w:p>
      <w:pPr>
        <w:pStyle w:val="Style14"/>
        <w:rPr>
          <w:sz w:val="26"/>
          <w:szCs w:val="26"/>
        </w:rPr>
      </w:pPr>
      <w:r>
        <w:rPr>
          <w:sz w:val="26"/>
          <w:szCs w:val="26"/>
        </w:rPr>
        <w:t>В 2010 году мы приняли решение о выделении 250 млрд рублей на поддержку ипотеки. Внешэкономбанк совместно с банками-партнёрами запустил программу рефинансирования ипотечных кредитов. Она позволит выдавать кредиты под 11% годовых на покупку жилья в новостройках. На полную мощность программа выйдет в 2011–2012 годах. Все средства, необходимые для её реализации, в ВЭБе зарезервированы. По нашим оценкам, в 2011 году будет выдано порядка 540–580 млрд рублей ипотечных кредитов, а уже в 2012 году сможем превысить и докризисную планку в 650 млрд рублей. Нам, конечно, нужно и дальше подавлять инфляцию, создавать благоприятный макроэкономический фон, условия, чтобы цена ипотеки становилась другой. Какими-то специальными средствами этого добиться трудно. В дальнейшем нужно стремиться к тому, чтобы ставки по ипотеке составили 5–6% годовых.</w:t>
      </w:r>
    </w:p>
    <w:p>
      <w:pPr>
        <w:pStyle w:val="Style14"/>
        <w:rPr>
          <w:sz w:val="26"/>
          <w:szCs w:val="26"/>
        </w:rPr>
      </w:pPr>
      <w:r>
        <w:rPr>
          <w:sz w:val="26"/>
          <w:szCs w:val="26"/>
        </w:rPr>
        <w:t>Отмечу также, что многие российские регионы реализуют программы социальной поддержки для бюджетников, врачей, учителей, других категорий граждан. Мы, конечно, будем такие программы поддерживать. Уже к 2015 году не менее трети российских семей (сейчас порядка 12%) должны иметь возможность приобрести жильё с помощью собственных или заёмных средств за счёт жилищных кредитов, социальных субсидий, того же самого материнского капитала. Напомню, что размер материнского капитала в 2011 году вновь был проиндексирован – на этот раз до 365 700 рублей. На начало апреля выдано более 2,7 млн сертификатов на получение материнского капитала. При этом 381 тыс. семей за счёт материнского капитала частично или полностью погасила свои жилищные кредиты на сумму 117 млрд рублей. Ещё 1647 тыс. человек воспользовались возможностью получить за счёт материнского капитала единовременную помощь на текущие нужды в объёме 12 тыс. рублей.</w:t>
      </w:r>
    </w:p>
    <w:p>
      <w:pPr>
        <w:pStyle w:val="Style14"/>
        <w:rPr>
          <w:sz w:val="26"/>
          <w:szCs w:val="26"/>
        </w:rPr>
      </w:pPr>
      <w:r>
        <w:rPr>
          <w:sz w:val="26"/>
          <w:szCs w:val="26"/>
        </w:rPr>
        <w:t>Мы продолжим оказывать поддержку молодым семьям, вместе с регионами предоставлять им субсидии для участия в ипотечных программах. Рассчитываем, что за ближайшие пять лет с помощью государства жилищные условия улучшат более 170 тыс. молодых семей. И конечно, будем решать жилищные проблемы ветеранов, других категорий граждан, перед которыми у государства есть обязательства. Мы знаем, что это за категории граждан: северяне, вынужденные переселенцы, чернобыльцы.</w:t>
      </w:r>
    </w:p>
    <w:p>
      <w:pPr>
        <w:pStyle w:val="Style14"/>
        <w:rPr>
          <w:sz w:val="26"/>
          <w:szCs w:val="26"/>
        </w:rPr>
      </w:pPr>
      <w:r>
        <w:rPr>
          <w:sz w:val="26"/>
          <w:szCs w:val="26"/>
        </w:rPr>
        <w:t>К маю 2010 года все ветераны Великой Отечественной войны, вставшие на жилищную очередь до 1 марта 2005 года, получили квартиры – это ни много ни мало 28,5 тыс. человек. Напомню, мы с вами сняли все ограничения по участию в этой программе, и с заявлениями об улучшении жилищных условий обратилось (у нас было 28,5 тыс. ветеранов) 180 тыс. ветеранов – рост в 6 раз по сравнению с количеством очередников на 1 марта 2005 года! В 6 раз! Из 180 тыс. вновь вставших на очередь 125 тыс. ветеранов уже получили жилье. Таким образом, в очереди остаётся порядка 55 тыс. человек. На решение их жилищных проблем в бюджете на 2011 год у нас было зарезервировано 10 млрд рублей. Чтобы ускорить работу и учитывая возросший объём задач, добавим ещё 13,7 млрд рублей. Сделаем это в рамках предстоящих бюджетных корректировок. Прошу вас это предложение поддержать.</w:t>
      </w:r>
    </w:p>
    <w:p>
      <w:pPr>
        <w:pStyle w:val="Style14"/>
        <w:rPr>
          <w:sz w:val="26"/>
          <w:szCs w:val="26"/>
        </w:rPr>
      </w:pPr>
      <w:r>
        <w:rPr>
          <w:sz w:val="26"/>
          <w:szCs w:val="26"/>
        </w:rPr>
        <w:t>Что хотел бы в этой связи ещё сказать? Как только мы начали реально заниматься жильём для ветеранов, масштаб задачи сразу вышел на поверхность. Но трудно было даже посчитать первоначально. Такая же ситуация у нас была и по обеспечению жильём военнослужащих, и по капитальному ремонту домов, и по целому ряду других направлений.</w:t>
      </w:r>
    </w:p>
    <w:p>
      <w:pPr>
        <w:pStyle w:val="Style14"/>
        <w:rPr>
          <w:sz w:val="26"/>
          <w:szCs w:val="26"/>
        </w:rPr>
      </w:pPr>
      <w:r>
        <w:rPr>
          <w:sz w:val="26"/>
          <w:szCs w:val="26"/>
        </w:rPr>
        <w:t>Добавлю, что мы будем и дальше стимулировать регионы вплотную заниматься проблемами обманутых дольщиков и сделаем всё, чтобы до конца будущего года эту проблему урегулировать.</w:t>
      </w:r>
    </w:p>
    <w:p>
      <w:pPr>
        <w:pStyle w:val="Style14"/>
        <w:rPr>
          <w:sz w:val="26"/>
          <w:szCs w:val="26"/>
        </w:rPr>
      </w:pPr>
      <w:r>
        <w:rPr>
          <w:sz w:val="26"/>
          <w:szCs w:val="26"/>
        </w:rPr>
        <w:t>Уважаемые коллеги!</w:t>
      </w:r>
    </w:p>
    <w:p>
      <w:pPr>
        <w:pStyle w:val="Style14"/>
        <w:rPr>
          <w:sz w:val="26"/>
          <w:szCs w:val="26"/>
        </w:rPr>
      </w:pPr>
      <w:r>
        <w:rPr>
          <w:sz w:val="26"/>
          <w:szCs w:val="26"/>
        </w:rPr>
        <w:t>Теперь несколько слов о темах, которые традиционно волнуют всех, – о финансах и о бюджете, о том, что и на какие цели будем тратить, в каком объёме сберегать и, конечно, о том, какие новые социальные проекты планируем реализовать.</w:t>
      </w:r>
    </w:p>
    <w:p>
      <w:pPr>
        <w:pStyle w:val="Style14"/>
        <w:rPr>
          <w:sz w:val="26"/>
          <w:szCs w:val="26"/>
        </w:rPr>
      </w:pPr>
      <w:r>
        <w:rPr>
          <w:sz w:val="26"/>
          <w:szCs w:val="26"/>
        </w:rPr>
        <w:t>Напомню, что годы, предшествующие глобальному кризису, мы использовали для того, чтобы накапливать резервы. Я уже по этому поводу высказывался. Порой нас критиковали за такую политику, упрекали, что деньги придерживаем, не тратим их на текущие расходы. Но время показало, что выбранная линия оказалась правильной – Россия встретила глобальный кризис, имея солидный запас прочности, так называемые подушки безопасности.</w:t>
      </w:r>
    </w:p>
    <w:p>
      <w:pPr>
        <w:pStyle w:val="Style14"/>
        <w:rPr>
          <w:sz w:val="26"/>
          <w:szCs w:val="26"/>
        </w:rPr>
      </w:pPr>
      <w:r>
        <w:rPr>
          <w:sz w:val="26"/>
          <w:szCs w:val="26"/>
        </w:rPr>
        <w:t>Кроме того, у нас не было проблем обременительного государственного долга, как у некоторых других стран. Сейчас, даже после такого тяжёлого кризиса, наш совокупный госдолг составляет немногим более 10% ВВП, и значительная часть там – это внутренний долг. Это вполне допустимый, безопасный уровень, более того, один из самых низких в мире. Так, для сравнения напомню только, например, у Италии долг составляет 110% ВВП, у Японии – 225% от ВВП, у остальных стран «восьмёрки» этот показатель колеблется в пределах 60–80% от ВВП.</w:t>
      </w:r>
    </w:p>
    <w:p>
      <w:pPr>
        <w:pStyle w:val="Style14"/>
        <w:rPr>
          <w:sz w:val="26"/>
          <w:szCs w:val="26"/>
        </w:rPr>
      </w:pPr>
      <w:r>
        <w:rPr>
          <w:sz w:val="26"/>
          <w:szCs w:val="26"/>
        </w:rPr>
        <w:t>Курс национальной валюты предсказуем. У нас крепкий положительный торговый баланс. На конец 2010 года мы отторговались с плюсом 151 млрд долларов. Международные резервы начали в апреле прошлого года расти, выросли на 55 млрд и перевалили отметку в 500 млрд долларов. Оживление экономики, благоприятная конъюнктура дают нам возможность серьёзно ускорить решение проблемы дефицита. Почему это так важно, уважаемые коллеги? Дефицит бюджета для экономики, которая всё ещё зависит от мировых цен на сырьё, это очень большие потенциальные риски. Кроме того, обслуживание дефицита требует средств, заимствований, то есть отвлекает ресурсы от решения целого ряда проблем и задач развития. Уже в этом году мы рассчитываем снизить размер дефицита до 1–1,5% ВВП, в будущем будем стремиться к бездефицитному бюджету.</w:t>
      </w:r>
    </w:p>
    <w:p>
      <w:pPr>
        <w:pStyle w:val="Style14"/>
        <w:rPr>
          <w:sz w:val="26"/>
          <w:szCs w:val="26"/>
        </w:rPr>
      </w:pPr>
      <w:r>
        <w:rPr>
          <w:sz w:val="26"/>
          <w:szCs w:val="26"/>
        </w:rPr>
        <w:t>По нашим оценкам, рост цен на углеводороды принесёт федеральной казне дополнительно 1138 млрд рублей. Считаю, что было бы неразумно просто-напросто проесть эти конъюнктурные деньги, пустить их на текущие расходы. Такие траты могут разогнать инфляцию, лишить наши ведомства стимулов к повышению эффективности бюджетных расходов и программ, подстегнуть рост цен и это напрямую отразится на кошельках и реальных доходах наших граждан.</w:t>
      </w:r>
    </w:p>
    <w:p>
      <w:pPr>
        <w:pStyle w:val="Style14"/>
        <w:rPr>
          <w:sz w:val="26"/>
          <w:szCs w:val="26"/>
        </w:rPr>
      </w:pPr>
      <w:r>
        <w:rPr>
          <w:sz w:val="26"/>
          <w:szCs w:val="26"/>
        </w:rPr>
        <w:t>Вместе с тем за счёт правильного использования дополнительных нефтегазовых доходов мы можем эффективно решить две очень важные задачи. Во-первых, значительно сократить масштабы заимствований на международном рынке, заместить этот источник собственными ресурсами. И, во-вторых, считаю, что сейчас нужно вновь начать накапливать и укреплять наши резервы, поэтому основную массу нефтегазовых доходов предлагаем направить в резервный фонд и к концу года практически в 2 раза увеличить его объём до порядка 1430 млрд рублей. Это покажет качество нашей экономики, создаст стабильную ситуацию для развития.</w:t>
      </w:r>
    </w:p>
    <w:p>
      <w:pPr>
        <w:pStyle w:val="Style14"/>
        <w:rPr>
          <w:sz w:val="26"/>
          <w:szCs w:val="26"/>
        </w:rPr>
      </w:pPr>
      <w:r>
        <w:rPr>
          <w:sz w:val="26"/>
          <w:szCs w:val="26"/>
        </w:rPr>
        <w:t>Что касается Фонда национального благосостояния, то за последние два с половиной года он вырос более чем в 3 раза и сейчас составляет 2609 млрд рублей. Напомню, что это наш основной источник покрытия дефицита Пенсионного фонда – это очень важный аспект: он будет создавать стабильную ситуацию по мере развития процессов, связанных с реформированием пенсионной системы. В результате такой политики у нас будут свобода для манёвра, финансовая независимость, серьёзные рычаги для реагирования на всякие возможные риски (а их ещё очень много) и, конечно, для безусловного выполнения всех социальных обязательств перед гражданами страны.</w:t>
      </w:r>
    </w:p>
    <w:p>
      <w:pPr>
        <w:pStyle w:val="Style14"/>
        <w:rPr>
          <w:sz w:val="26"/>
          <w:szCs w:val="26"/>
        </w:rPr>
      </w:pPr>
      <w:r>
        <w:rPr>
          <w:sz w:val="26"/>
          <w:szCs w:val="26"/>
        </w:rPr>
        <w:t>Уважаемые коллеги!</w:t>
      </w:r>
    </w:p>
    <w:p>
      <w:pPr>
        <w:pStyle w:val="Style14"/>
        <w:rPr>
          <w:sz w:val="26"/>
          <w:szCs w:val="26"/>
        </w:rPr>
      </w:pPr>
      <w:r>
        <w:rPr>
          <w:sz w:val="26"/>
          <w:szCs w:val="26"/>
        </w:rPr>
        <w:t>Вот мы стоим сейчас на пороге выработки нового бюджета. Соблазн есть – и у нас есть такие соблазны, и у вас, конечно, есть они. Мы с вами не один год вместе работаем. Сейчас высокие цены на энергоносители. Дополнительные доходы – я вам сейчас назвал цифры – большие. Ни в коем случае нам с вами нельзя пойти по пути, когда мы под эти доходы, которые «с неба падают», разгоним дополнительно расходы, а потом цены свернутся, и что мы будем делать с обязательствами, которые на себя возьмём? Очень опасный путь. Очень аккуратно прошу вас к этому подходить.</w:t>
      </w:r>
    </w:p>
    <w:p>
      <w:pPr>
        <w:pStyle w:val="Style14"/>
        <w:rPr>
          <w:sz w:val="26"/>
          <w:szCs w:val="26"/>
        </w:rPr>
      </w:pPr>
      <w:r>
        <w:rPr>
          <w:sz w:val="26"/>
          <w:szCs w:val="26"/>
        </w:rPr>
        <w:t>Сегодня я уже говорил, что активно восстанавливается несырьевой сектор экономики. Это очень хороший, позитивный сигнал для нашей экономики. Благодаря росту отраслей, не связанных с добычей нефти и газа, в бюджет дополнительно в этом году поступит порядка 320 млрд рублей. Это очень хороший показатель. Это так называемые ненефтегазовые доходы.</w:t>
      </w:r>
    </w:p>
    <w:p>
      <w:pPr>
        <w:pStyle w:val="Style14"/>
        <w:rPr>
          <w:sz w:val="26"/>
          <w:szCs w:val="26"/>
        </w:rPr>
      </w:pPr>
      <w:r>
        <w:rPr>
          <w:sz w:val="26"/>
          <w:szCs w:val="26"/>
        </w:rPr>
        <w:t>Ещё почти 55 млрд рублей нам даст экономия бюджетных средств, благодаря сокращению затрат на обслуживание того же самого госдолга, о котором я уже упоминал. И эти ресурсы мы можем и будем с вами использовать для решения первоочередных текущих задач и задач развития.</w:t>
      </w:r>
    </w:p>
    <w:p>
      <w:pPr>
        <w:pStyle w:val="Style14"/>
        <w:rPr>
          <w:sz w:val="26"/>
          <w:szCs w:val="26"/>
        </w:rPr>
      </w:pPr>
      <w:r>
        <w:rPr>
          <w:sz w:val="26"/>
          <w:szCs w:val="26"/>
        </w:rPr>
        <w:t>Я уже называл меры по дополнительной поддержке автопрома, сельского хозяйства, жилищных программ. Все они будут профинансированы за счёт увеличивающихся ненефтегазовых доходов бюджета. Кроме того, намерены реализовать ещё целый ряд жизненно важных программ, на которых остановлюсь подробнее. Напомню, что в 2010 году реальная заработная плата в России увеличилась на 4,6% – реальная заработная плата, несмотря на инфляцию. Реальные доходы граждан также выросли на 4,1%. И здесь большую роль сыграло повышение пенсий, индексация всех социальных, в том числе детских, пособий.</w:t>
      </w:r>
    </w:p>
    <w:p>
      <w:pPr>
        <w:pStyle w:val="Style14"/>
        <w:rPr>
          <w:sz w:val="26"/>
          <w:szCs w:val="26"/>
        </w:rPr>
      </w:pPr>
      <w:r>
        <w:rPr>
          <w:sz w:val="26"/>
          <w:szCs w:val="26"/>
        </w:rPr>
        <w:t>Однако будем откровенны. В период кризиса далеко не все программы социального развития мы смогли осуществить так, как хотели, в том объёме, как хотели, и так, как было нужно на самом деле. Но сейчас, когда экономика восстанавливается, мы обязаны вернуться к этим вопросам, и везде, где это возможно, поддержать наших граждан.</w:t>
      </w:r>
    </w:p>
    <w:p>
      <w:pPr>
        <w:pStyle w:val="Style14"/>
        <w:rPr>
          <w:sz w:val="26"/>
          <w:szCs w:val="26"/>
        </w:rPr>
      </w:pPr>
      <w:r>
        <w:rPr>
          <w:sz w:val="26"/>
          <w:szCs w:val="26"/>
        </w:rPr>
        <w:t>Напомню, что с 1 февраля 2011 года мы уже повысили трудовые пенсии на 8,8%. В прошлом году рост составил 15%. И напомню, одно из главных достижений прошлого года – это валоризация пенсионных прав, заработанных гражданами в советское время. Также была предусмотрена индексация социальных пенсий, причем в два этапа – в апреле и июне текущего года. Мы с вами приняли решение ускорить этот процесс и в апреле провели единовременную индексацию. Рост социальных пенсий с 1 апреля составил сразу 10,3%. Эта мера позволила повысить уровень пенсионного обеспечения около 4 млн граждан.</w:t>
      </w:r>
    </w:p>
    <w:p>
      <w:pPr>
        <w:pStyle w:val="Style14"/>
        <w:rPr>
          <w:sz w:val="26"/>
          <w:szCs w:val="26"/>
        </w:rPr>
      </w:pPr>
      <w:r>
        <w:rPr>
          <w:sz w:val="26"/>
          <w:szCs w:val="26"/>
        </w:rPr>
        <w:t>Как уже было сказано, если инфляция за первые шесть месяцев 2011 года окажется выше 6%, то мы проведём ещё одно дополнительное повышение пенсий с 1 августа 2011 года. Средства для этого – 75 млрд рублей – будем предлагать, уважаемые депутаты, зарезервировать за счёт дополнительных доходов бюджета.</w:t>
      </w:r>
    </w:p>
    <w:p>
      <w:pPr>
        <w:pStyle w:val="Style14"/>
        <w:rPr>
          <w:sz w:val="26"/>
          <w:szCs w:val="26"/>
        </w:rPr>
      </w:pPr>
      <w:r>
        <w:rPr>
          <w:sz w:val="26"/>
          <w:szCs w:val="26"/>
        </w:rPr>
        <w:t>Пенсия в большинстве случаев – это основной источник средств для пожилых людей. Мы не допустили падения их доходов в кризис, тем более не можем позволить, чтобы это произошло сейчас.</w:t>
      </w:r>
    </w:p>
    <w:p>
      <w:pPr>
        <w:pStyle w:val="Style14"/>
        <w:rPr>
          <w:sz w:val="26"/>
          <w:szCs w:val="26"/>
        </w:rPr>
      </w:pPr>
      <w:r>
        <w:rPr>
          <w:sz w:val="26"/>
          <w:szCs w:val="26"/>
        </w:rPr>
        <w:t>Мы поддерживаем российское студенчество – следующий раздел. В этом году с 1 сентября стипендиальный фонд будет увеличен на 20%, а стипендии вместо 6,5% будут проиндексированы не менее чем на 9%. Такое решение даст возможность вузам в большем объёме адресно поддерживать нуждающихся студентов, а также простимулировать тех, кто показывает лучшие результаты в учёбе.</w:t>
      </w:r>
    </w:p>
    <w:p>
      <w:pPr>
        <w:pStyle w:val="Style14"/>
        <w:rPr/>
      </w:pPr>
      <w:r>
        <w:rPr>
          <w:sz w:val="26"/>
          <w:szCs w:val="26"/>
        </w:rPr>
        <w:t>Теперь о достаточно остром вопросе – о бюджетниках. Резкое, 30% повышение фонда оплаты труда бюджетников в конце 2008 года позволило пройти 2009-й. Но уже в 2010 году эффект от ранее проведённой индексации практически не чувствовался. Сейчас этот вопрос нужно решать. 2010 год ещё был очень сложным для нас с точки зрения преодоления кризисных явлений, но сейчас нужно решать. С 1 июня 2011 года мы, как планировалось, проведём индексацию зарплат бюджетников на 6,5%, также с 1 июня на 6,5% будет увеличен минимальный размер оплаты труда. Однако мы понимаем, что этого недостаточно, потому думаем о дополнительных мерах, взвешиваем возможности экономики и бюджета и обязательно вернёмся к этому вопросу в начале осени текущего года ещё раз.</w:t>
      </w:r>
    </w:p>
    <w:p>
      <w:pPr>
        <w:pStyle w:val="Style14"/>
        <w:rPr>
          <w:sz w:val="26"/>
          <w:szCs w:val="26"/>
        </w:rPr>
      </w:pPr>
      <w:r>
        <w:rPr>
          <w:sz w:val="26"/>
          <w:szCs w:val="26"/>
        </w:rPr>
        <w:t>Хочу также напомнить, что уже принят закон, изменяющий механизм финансирования бюджетных учреждений. Для внедрения новой модели предусмотрен переходный период с 1 января этого года до 1 июля 2012 года. Смысл проводимой реформы бюджетных учреждений, хочу ещё раз это сказать, ничего общего не имеет с разного рода мифами о приватизации бюджетной сферы, увольнениях лишних сотрудников или всеобщем введении платных услуг. Хочу ещё раз подчеркнуть: государство будет финансировать учреждения образования, здравоохранения, культуры, но на основе государственного заказа на оказание услуг с чётким описанием их объёма, требований качества, условий для их предоставления.</w:t>
      </w:r>
    </w:p>
    <w:p>
      <w:pPr>
        <w:pStyle w:val="Style14"/>
        <w:rPr>
          <w:sz w:val="26"/>
          <w:szCs w:val="26"/>
        </w:rPr>
      </w:pPr>
      <w:r>
        <w:rPr>
          <w:sz w:val="26"/>
          <w:szCs w:val="26"/>
        </w:rPr>
        <w:t>Надо положить конец ситуации, когда на бумаге гарантирована бесплатная услуга, а на деле идут поборы в школах, больницах, социальных учреждениях. Граждане должны получать гарантированные услуги бесплатно, а государство предоставлять бюджетным учреждениям, конечно, достойную оплату за предоставленные хорошие по качеству услуги, тогда с них можно будет строго спрашивать за качество работы. При этом сами учреждения будут обладать большей самостоятельностью в расходовании полученных средств, в том числе смогут направить дополнительные деньги на поощрение лучших специалистов, и там, где такой эксперимент проводится, это на самом деле и происходит.</w:t>
      </w:r>
    </w:p>
    <w:p>
      <w:pPr>
        <w:pStyle w:val="Style14"/>
        <w:rPr>
          <w:sz w:val="26"/>
          <w:szCs w:val="26"/>
        </w:rPr>
      </w:pPr>
      <w:r>
        <w:rPr>
          <w:sz w:val="26"/>
          <w:szCs w:val="26"/>
        </w:rPr>
        <w:t>Напомню, у нас в бюджетной сфере трудятся миллионы людей. Они работают в интересах всех граждан, и, разумеется, мы должны и будем их поддерживать. За три последних года в России родилось около 5,3 млн детей, причём ежегодный прирост рождаемости составлял в среднем 35 тыс. детей.</w:t>
      </w:r>
    </w:p>
    <w:p>
      <w:pPr>
        <w:pStyle w:val="Style14"/>
        <w:rPr>
          <w:sz w:val="26"/>
          <w:szCs w:val="26"/>
        </w:rPr>
      </w:pPr>
      <w:r>
        <w:rPr>
          <w:sz w:val="26"/>
          <w:szCs w:val="26"/>
        </w:rPr>
        <w:t>Важный показатель – это рост средней продолжительности жизни, на самом деле самый такой адекватный показатель. Сегодня она составляет около 69 лет, напомню, что в 2005 году эта цифра была 65 лет. С 2005 по 2010 год – рост на четыре года, очень приличный показатель. Вместе с тем результаты проведённой переписи показали, насколько ещё неустойчив, хрупок демографический баланс, как много ещё болевых точек у нас в этой сфере. Но для нас совершенно очевидно, что активную политику в сфере демографии, сбережения народа России надо продолжать. Продолжать будем обязательно, несмотря ни на какие сложности. Намерены использовать все возможности, чтобы закрепить позитивные демографические тенденции, поддержать семьи с детьми. Здесь важны все аспекты – и создание новых рабочих мест, и гибкая налоговая политика, и решение жилищных проблем, и развитие системы здравоохранения и образования. Так, Правительство внесло в Парламент предложения об увеличении налоговых вычетов для многодетных семей, прорабатываем вопрос об обеспечении земельными участками семей, в которых есть трое и более детей.</w:t>
      </w:r>
    </w:p>
    <w:p>
      <w:pPr>
        <w:pStyle w:val="Style14"/>
        <w:rPr>
          <w:sz w:val="26"/>
          <w:szCs w:val="26"/>
        </w:rPr>
      </w:pPr>
      <w:r>
        <w:rPr>
          <w:sz w:val="26"/>
          <w:szCs w:val="26"/>
        </w:rPr>
        <w:t>Хочу вернуться к посланию Президента прошлого года. Совершенно не случайно оно было сосредоточено на проблемах семьи, детства, материнства, демографии. Это, по сути, продолжение нашей с вами общей политики, направленной на поддержание процессов демографии, сохранение народов Российской Федерации.</w:t>
      </w:r>
    </w:p>
    <w:p>
      <w:pPr>
        <w:pStyle w:val="Style14"/>
        <w:rPr>
          <w:sz w:val="26"/>
          <w:szCs w:val="26"/>
        </w:rPr>
      </w:pPr>
      <w:r>
        <w:rPr>
          <w:sz w:val="26"/>
          <w:szCs w:val="26"/>
        </w:rPr>
        <w:t>Приступили к реализации второго этапа концепции демографической политики, рассчитанного на 2011–2015 годы. По нашим предварительным расчётам, в демографические проекты за это время будет вложено порядка 1,5 трлн рублей. На какие ключевые результаты мы рассчитываем выйти к 2015 году? Первое – это такой важный интегрированный показатель: рост средней продолжительности жизни до 71 года. Второе – повышение по сравнению с 2006 годом уровня рождаемости на 25–30%, а также снижение смертности. Судя по тенденциям, которые сейчас имеются, это вполне достижимые результаты, нам главное темпа не сбавлять. Вопросы демографии по сути своей отражают качество жизни, морально-нравственный климат в обществе, состояние важнейших социальных отраслей.</w:t>
      </w:r>
    </w:p>
    <w:p>
      <w:pPr>
        <w:pStyle w:val="Style14"/>
        <w:rPr>
          <w:sz w:val="26"/>
          <w:szCs w:val="26"/>
        </w:rPr>
      </w:pPr>
      <w:r>
        <w:rPr>
          <w:sz w:val="26"/>
          <w:szCs w:val="26"/>
        </w:rPr>
        <w:t>На прошлой неделе в ходе Всероссийского съезда врачей подробно обсуждались планы по развитию отечественного здравоохранения. Прежде всего речь шла о региональных программах модернизации, на которые мы с вами выделяем 460 млрд рублей за два года. Ещё почти 0,5 трлн рублей до 2013 года будет направлено в здравоохранение в рамках мероприятий по нацпроекту «Здоровье». В общей сложности, обращаю внимание, 1 трлн рублей помимо текущего финансирования.</w:t>
      </w:r>
    </w:p>
    <w:p>
      <w:pPr>
        <w:pStyle w:val="Style14"/>
        <w:rPr>
          <w:sz w:val="26"/>
          <w:szCs w:val="26"/>
        </w:rPr>
      </w:pPr>
      <w:r>
        <w:rPr>
          <w:sz w:val="26"/>
          <w:szCs w:val="26"/>
        </w:rPr>
        <w:t>Могу сегодня вам сказать, что соглашения с субъектами по реализации региональных программ в основном подписаны. По состоянию на 19 апреля пока не подписано 19 программ. Сейчас не буду называть регионы, которые ещё этого не сделали, но хочу предупредить, если и дальше будет это продолжаться, перераспределим эти средства в пользу тех регионов, которые готовы к реализации этих программ.</w:t>
      </w:r>
    </w:p>
    <w:p>
      <w:pPr>
        <w:pStyle w:val="Style14"/>
        <w:rPr>
          <w:sz w:val="26"/>
          <w:szCs w:val="26"/>
        </w:rPr>
      </w:pPr>
      <w:r>
        <w:rPr>
          <w:sz w:val="26"/>
          <w:szCs w:val="26"/>
        </w:rPr>
        <w:t>Благодарю вас за оперативное принятие поправок в законодательство, уважаемые коллеги. Суть этих поправок – создать чёткий и понятный механизм закупки медицинского оборудования, в том числе для государственных нужд. Здесь хочу добавить, что мы продолжим совершенствование механизмов размещения заказов для госнужд. В том числе будем отстраивать федеральную контрактную систему, в рамках которой учтём особенности размещения заказов на инновационную продукцию, НИР и НИОКР. Соответствующий законопроект внесён уже в этом году.</w:t>
      </w:r>
    </w:p>
    <w:p>
      <w:pPr>
        <w:pStyle w:val="Style14"/>
        <w:rPr>
          <w:sz w:val="26"/>
          <w:szCs w:val="26"/>
        </w:rPr>
      </w:pPr>
      <w:r>
        <w:rPr>
          <w:sz w:val="26"/>
          <w:szCs w:val="26"/>
        </w:rPr>
        <w:t>Масштаб предстоящей работы по региональным медицинским программам очень большой. Достаточно сказать, что в систему здравоохранения поступит более 100 тыс. единиц современной медицинской техники, предстоит отремонтировать свыше 40% государственных и муниципальных лечебных учреждений, завершить строительство всех объектов высокой степени готовности. И особо подчеркну, одна из ключевых задач региональных программ модернизации здравоохранения – это, конечно же, повышение уровня зарплат медицинским работникам. За два ближайших года фонд заработной платы медицинских работников увеличится на 30–35%. После 2013 года, когда мы завершим программы ремонта и установки нового оборудования, все отчисления в Фонд обязательного медицинского страхования будут целиком направляться на финансирование медицинской помощи, включая оплату труда медицинских работников, что должно привести к дальнейшему росту оплаты труда.</w:t>
      </w:r>
    </w:p>
    <w:p>
      <w:pPr>
        <w:pStyle w:val="Style14"/>
        <w:rPr>
          <w:sz w:val="26"/>
          <w:szCs w:val="26"/>
        </w:rPr>
      </w:pPr>
      <w:r>
        <w:rPr>
          <w:sz w:val="26"/>
          <w:szCs w:val="26"/>
        </w:rPr>
        <w:t>На встрече с медицинской общественностью 13 апреля этого года остро был поставлен вопрос о стипендиях интернов и ординаторов, которые получают их в размере до 3 тыс. рублей – 2,7–2,9 тыс. рублей соответственно. И, конечно, приравнивать их прямо к студентам, наверное, уже несправедливо. Это всё-таки взрослые люди, которые завершили образование, много работали над тем, чтобы стать специалистами. В рамках программы модернизации это будет их касаться, но с учётом остроты проблемы предлагаю уже с 1 июня 2011 года, имея в виду индексацию для всех бюджетников, поднять для них стипендии более чем в 2 раза сразу до среднего прожиточного минимума по стране. Это будет где-то 6367 рублей. Тоже не ахти какие деньги, но это всё-таки больше в 2 раза – сразу, в один удар.</w:t>
      </w:r>
    </w:p>
    <w:p>
      <w:pPr>
        <w:pStyle w:val="Style14"/>
        <w:rPr>
          <w:sz w:val="26"/>
          <w:szCs w:val="26"/>
        </w:rPr>
      </w:pPr>
      <w:r>
        <w:rPr>
          <w:sz w:val="26"/>
          <w:szCs w:val="26"/>
        </w:rPr>
        <w:t>Уважаемые коллеги!</w:t>
      </w:r>
    </w:p>
    <w:p>
      <w:pPr>
        <w:pStyle w:val="Style14"/>
        <w:rPr>
          <w:sz w:val="26"/>
          <w:szCs w:val="26"/>
        </w:rPr>
      </w:pPr>
      <w:r>
        <w:rPr>
          <w:sz w:val="26"/>
          <w:szCs w:val="26"/>
        </w:rPr>
        <w:t>Хочу напомнить, что ровно год назад именно здесь, в Государственной Думе, мы объявили о проекте по региональным медицинским программам. И вы тогда активно это поддержали. Я вас хочу за это ещё раз поблагодарить. Это было непростое решение, и прежде всего для бизнеса, который только восстанавливался после кризиса. Ведь 460 млрд рублей для медицинских программ мы фактически из экономики забрали.</w:t>
      </w:r>
    </w:p>
    <w:p>
      <w:pPr>
        <w:pStyle w:val="Style14"/>
        <w:rPr>
          <w:sz w:val="26"/>
          <w:szCs w:val="26"/>
        </w:rPr>
      </w:pPr>
      <w:r>
        <w:rPr>
          <w:sz w:val="26"/>
          <w:szCs w:val="26"/>
        </w:rPr>
        <w:t>Согласен с тем, что у предприятий, компаний должно оставаться больше ресурсов для развития. Вообще повышение налогового бремени на экономику всегда далеко не самое лучшее решение, но из чего-то надо финансировать и социальные расходы. Мы будем искать варианты для снижения фискальной нагрузки по ставкам страховых взносов. При этом, уважаемые коллеги, мы не должны применять простых, линейных решений, перекладывая проблемы с бизнеса на плечи рядового гражданина. Потому что мы не должны и не будем отходить от социальных стандартов, не можем пойти по пути ряда стран, которые сделали так и столкнулись с чрезвычайно сложными проблемами.</w:t>
      </w:r>
    </w:p>
    <w:p>
      <w:pPr>
        <w:pStyle w:val="Style14"/>
        <w:rPr>
          <w:sz w:val="26"/>
          <w:szCs w:val="26"/>
        </w:rPr>
      </w:pPr>
      <w:r>
        <w:rPr>
          <w:sz w:val="26"/>
          <w:szCs w:val="26"/>
        </w:rPr>
        <w:t>Предлагаемый проект модернизации в медицине уже больше нельзя никуда откладывать. Посмотрите: мы говорили об определенных достижениях, но у нас всё еще очень низкая продолжительность жизни, к сожалению. Мы говорили, что результат, да, хороший, тенденция хорошая: с 65 до 69 лет мы дошли за четыре года – очень хорошо, но всё-таки пока мало, потому что на 8–10 лет меньше у нас живут граждане, чем в развитых странах. Смертность населения от болезней системы кровообращения превышает показатели стран Западной Европы в 4–5 раз, младенческая смертность – в 1,5–2 раза.</w:t>
      </w:r>
    </w:p>
    <w:p>
      <w:pPr>
        <w:pStyle w:val="Style14"/>
        <w:rPr>
          <w:sz w:val="26"/>
          <w:szCs w:val="26"/>
        </w:rPr>
      </w:pPr>
      <w:r>
        <w:rPr>
          <w:sz w:val="26"/>
          <w:szCs w:val="26"/>
        </w:rPr>
        <w:t>Более 30% российских больниц не имеют горячей воды – 30 процентов! Свыше 8% не имеют водопровода, 9% – даже нет канализации. В капитальном ремонте нуждается четверть медицинских учреждений, не говоря уже об устаревшем оборудовании.</w:t>
      </w:r>
    </w:p>
    <w:p>
      <w:pPr>
        <w:pStyle w:val="Style14"/>
        <w:rPr>
          <w:sz w:val="26"/>
          <w:szCs w:val="26"/>
        </w:rPr>
      </w:pPr>
      <w:r>
        <w:rPr>
          <w:sz w:val="26"/>
          <w:szCs w:val="26"/>
        </w:rPr>
        <w:t>Учитывая важность задач, требующих решения, просил бы вас подключиться к контролю осуществления этих программ. Деньги большие, нужно быть уверенным в том, что они все будут эффективны и по назначению. Надо сделать всё, чтобы средства, которые мы направляем на медицину, работали с максимальной отдачей, чтобы реально повысились качество и доступность медицинских услуг, был решён в значительной степени вопрос о росте престижа медицинских профессий. Это общая задача, и вы, работая в регионах, конечно, можете влиять на ход реализации этой программы.</w:t>
      </w:r>
    </w:p>
    <w:p>
      <w:pPr>
        <w:pStyle w:val="Style14"/>
        <w:rPr>
          <w:sz w:val="26"/>
          <w:szCs w:val="26"/>
        </w:rPr>
      </w:pPr>
      <w:r>
        <w:rPr>
          <w:sz w:val="26"/>
          <w:szCs w:val="26"/>
        </w:rPr>
        <w:t>Уважаемые коллеги, увеличивая денежное довольствие в Вооружённых Силах, МВД, планируя увеличение зарплаты в системе здравоохранения, мы, конечно, не можем забывать о тех людях, которые работают в системе образования.</w:t>
      </w:r>
    </w:p>
    <w:p>
      <w:pPr>
        <w:pStyle w:val="Style14"/>
        <w:rPr>
          <w:sz w:val="26"/>
          <w:szCs w:val="26"/>
        </w:rPr>
      </w:pPr>
      <w:r>
        <w:rPr>
          <w:sz w:val="26"/>
          <w:szCs w:val="26"/>
        </w:rPr>
        <w:t>Вот мы в 2009 году говорили о необходимости осуществления серьёзных преобразований в сфере пенсионного обеспечения, и там я уже упоминал о валоризации, обновлении прав, заработанных в советское время. Затем в прошлом году говорили о запуске программы по модернизации здравоохранения. Сегодня хотел бы сказать о проблемах в сфере школьного образования и предлагаемых мерах.</w:t>
      </w:r>
    </w:p>
    <w:p>
      <w:pPr>
        <w:pStyle w:val="Style14"/>
        <w:rPr>
          <w:sz w:val="26"/>
          <w:szCs w:val="26"/>
        </w:rPr>
      </w:pPr>
      <w:r>
        <w:rPr>
          <w:sz w:val="26"/>
          <w:szCs w:val="26"/>
        </w:rPr>
        <w:t>По итогам 2011 года, средняя заработная плата по стране у нас составит 23,5 тыс. рублей, средняя зарплата по стране будет такая, как планируется, сейчас – 21,01 тыс., по-моему, а к концу года будет 23,5 тыс. рублей. В следующем году планируемый рост – 26,5 тыс. рублей, а доходы учителей как были в 2009 году – с 13,5 тыс. до 14 тыс. чуть-чуть, доползали, – так, в принципе, и остаются. И это с учётом Москвы и Санкт-Петербурга, кстати говоря, где она выше, и поэтому средняя зарплата по стране за счёт этого подтягивается, а в других регионах (если исключить Москву и Петербург) если взять среднюю зарплату, где-то будет 8,5–10 тыс. рублей.</w:t>
      </w:r>
    </w:p>
    <w:p>
      <w:pPr>
        <w:pStyle w:val="Style14"/>
        <w:rPr>
          <w:sz w:val="26"/>
          <w:szCs w:val="26"/>
        </w:rPr>
      </w:pPr>
      <w:r>
        <w:rPr>
          <w:sz w:val="26"/>
          <w:szCs w:val="26"/>
        </w:rPr>
        <w:t>Что предлагается в связи с этим? Уже в этом году необходимо начать новый большой проект по поддержке российской школы. За два предстоящих учебных года федеральный бюджет выделит на эти цели не менее 120 млрд рублей, ещё порядка 60 млрд рублей должно составить софинансирование проекта со стороны регионов. Федеральные средства предполагается направить на покупку оборудования, на качественное улучшение условий обучения школьников. Это важно, особенно в сельской местности, где существует проблема с малокомплектными школами. Также средства будут вкладываться в приобретение школьных автобусов, развитие новых образовательных технологий, дистанционных форм обучения, оснащение спортивных залов и школьных столовых, переподготовку и повышение квалификации педагогов.</w:t>
      </w:r>
    </w:p>
    <w:p>
      <w:pPr>
        <w:pStyle w:val="Style14"/>
        <w:rPr>
          <w:sz w:val="26"/>
          <w:szCs w:val="26"/>
        </w:rPr>
      </w:pPr>
      <w:r>
        <w:rPr>
          <w:sz w:val="26"/>
          <w:szCs w:val="26"/>
        </w:rPr>
        <w:t>И, наконец, главная задача проекта – существенный рост заработной платы учителя. На эти цели предполагается направить высвободившиеся и дополнительные средства регионов. Не позднее 1 августа 2011 года с каждым субъектом Российской Федерации должен быть заключён договор, соглашение с чёткими критериями оценки эффективности программ – так же, как мы делали по здравоохранению. Нужно время, чтобы проработать, но я думаю, что если мы сейчас начнем: середина апреля, мая, июнь, июль, август, – нужно к тому времени всё закончить.</w:t>
      </w:r>
    </w:p>
    <w:p>
      <w:pPr>
        <w:pStyle w:val="Style14"/>
        <w:rPr>
          <w:sz w:val="26"/>
          <w:szCs w:val="26"/>
        </w:rPr>
      </w:pPr>
      <w:r>
        <w:rPr>
          <w:sz w:val="26"/>
          <w:szCs w:val="26"/>
        </w:rPr>
        <w:t>Ключевыми показателями станет повышение фонда оплаты труда учителя с 1 сентября 2011 года в среднем на 30%. Затем, в течение двух лет, нам нужно сделать так, чтобы средняя зарплата учителя вышла на уровень средней заработной платы по экономике в соответствующем регионе. Конечно, механической уравниловки при повышении зарплаты быть не должно. Нужно учитывать квалификацию учителя, его профессиональные качества, отношение к работе, и нужно поддерживать лучших. Регионы также должны обозначить сферу образования в качестве своего обязательного приоритета. Рассчитываем, что в результате осуществления этих программ мы добьемся модернизации и укрепления единого образовательного пространства.</w:t>
      </w:r>
    </w:p>
    <w:p>
      <w:pPr>
        <w:pStyle w:val="Style14"/>
        <w:rPr>
          <w:sz w:val="26"/>
          <w:szCs w:val="26"/>
        </w:rPr>
      </w:pPr>
      <w:r>
        <w:rPr>
          <w:sz w:val="26"/>
          <w:szCs w:val="26"/>
        </w:rPr>
        <w:t>Что предлагается, собственно говоря? Я отвлекусь, своими словами скажу. Мы 60 млрд дадим в год на ремонт, оборудование, дистанционные методы управления. Средства, которые регион сэкономит, должны будут направлены на повышение зарплаты. Мы сможем с вами повлиять на укрепление и модернизацию единого образовательного пространства созданием базовых образовательных центров и филиалами вокруг этих центров, сохраняя при этом там, где обосновано, малокомплектные школы, снимая одновременно нагрузку на их финансирование, имея в виду возможность, связанную с экономией на административных ресурсах, повышая качество образования, используя современные методы обучения, связанные с образовательным центром, и, таким образом, повлияем на укрепление и модернизацию всего образовательного пространства России.</w:t>
      </w:r>
    </w:p>
    <w:p>
      <w:pPr>
        <w:pStyle w:val="Style14"/>
        <w:rPr>
          <w:sz w:val="26"/>
          <w:szCs w:val="26"/>
        </w:rPr>
      </w:pPr>
      <w:r>
        <w:rPr>
          <w:sz w:val="26"/>
          <w:szCs w:val="26"/>
        </w:rPr>
        <w:t>Мы напрямую повлияем на рост заработной платы учителя, но при этом не механически, а с участием профсоюзов через повышение квалификации учителя. И, таким образом, постараемся с вами добиться того, чтобы услуги, предоставляемые школой, их качество были повышены. Так что это такая многовекторная задача, и нужно это будет всё прописать в тех соглашениях с регионами, о которых я уже сказал.</w:t>
      </w:r>
    </w:p>
    <w:p>
      <w:pPr>
        <w:pStyle w:val="Style14"/>
        <w:rPr>
          <w:sz w:val="26"/>
          <w:szCs w:val="26"/>
        </w:rPr>
      </w:pPr>
      <w:r>
        <w:rPr>
          <w:sz w:val="26"/>
          <w:szCs w:val="26"/>
        </w:rPr>
        <w:t>Мы сейчас инвестируем серьёзные федеральные средства в модернизацию всех уровней образования. Так, в этом году расходы на эти цели увеличились на 100 млрд рублей и составили порядка 0,5 трлн. В феврале текущего года была утверждена федеральная целевая программа «Развитие образования на 2011–2015 годы». Общий объём её финансирования – почти 140 млрд рублей. Эти средства призваны укрепить материально-техническую базу учебных заведений.</w:t>
      </w:r>
    </w:p>
    <w:p>
      <w:pPr>
        <w:pStyle w:val="Style14"/>
        <w:rPr>
          <w:sz w:val="26"/>
          <w:szCs w:val="26"/>
        </w:rPr>
      </w:pPr>
      <w:r>
        <w:rPr>
          <w:sz w:val="26"/>
          <w:szCs w:val="26"/>
        </w:rPr>
        <w:t>Кроме того, идет формирование целого ядра нашей высшей школы. Создано восемь федеральных университетов и 29 национальных исследовательских университетов, приняты программы развития Московского и Санкт-Петербургского университетов. Всего на поддержку ведущих вузов в 2010–2012 годах направляем порядка 70 млрд рублей. Будем привлекать в российские вузы лучших специалистов мирового уровня, для этого мы запустили программу грантовой поддержки. Первые 40 получателей грантов уже определены, среди них наши соотечественники, работающие как в России, так и за рубежом, ведущие иностранные учёные и преподаватели. Сейчас объявлен второй этап этого конкурса, в ходе которого будут распределены еще 40 грантов.</w:t>
      </w:r>
    </w:p>
    <w:p>
      <w:pPr>
        <w:pStyle w:val="Style14"/>
        <w:rPr>
          <w:sz w:val="26"/>
          <w:szCs w:val="26"/>
        </w:rPr>
      </w:pPr>
      <w:r>
        <w:rPr>
          <w:sz w:val="26"/>
          <w:szCs w:val="26"/>
        </w:rPr>
        <w:t>Кроме того, 19 млрд рублей мы выделили на реализацию совместных высокотехнологичных проектов вузов и частного бизнеса. Это, знаете, интересный проект, мне кажется, он должен принести хороший результат.</w:t>
      </w:r>
    </w:p>
    <w:p>
      <w:pPr>
        <w:pStyle w:val="Style14"/>
        <w:rPr>
          <w:sz w:val="26"/>
          <w:szCs w:val="26"/>
        </w:rPr>
      </w:pPr>
      <w:r>
        <w:rPr>
          <w:sz w:val="26"/>
          <w:szCs w:val="26"/>
        </w:rPr>
        <w:t>Российские компании смогут воспользоваться результатами НИОКР, продвинуть на рынок новые продукты и технологии. Мы даём деньги компаниям, с тем чтобы они передали их под свой заказ вузам, сделали совместный продукт, и компания обязана продвинуть этот продукт на рынок. Естественно, должны софинансировать эту работу компании. Университетам это позволит обновить исследовательскую базу, обеспечить престижной, перспективной работой своих сотрудников, студентов и аспирантов.</w:t>
      </w:r>
    </w:p>
    <w:p>
      <w:pPr>
        <w:pStyle w:val="Style14"/>
        <w:rPr>
          <w:sz w:val="26"/>
          <w:szCs w:val="26"/>
        </w:rPr>
      </w:pPr>
      <w:r>
        <w:rPr>
          <w:sz w:val="26"/>
          <w:szCs w:val="26"/>
        </w:rPr>
        <w:t>Наши научные и образовательные центры получили право становиться учредителями малых и средних инновационных компаний. Мы с вами это решение принимали – знаете, сколько было споров, можно ли им вообще разрешать заниматься таким видом деятельности, – но я считаю, что это решение было обоснованным, всего по стране уже создано более 800 таких предприятий.</w:t>
      </w:r>
    </w:p>
    <w:p>
      <w:pPr>
        <w:pStyle w:val="Style14"/>
        <w:rPr>
          <w:sz w:val="26"/>
          <w:szCs w:val="26"/>
        </w:rPr>
      </w:pPr>
      <w:r>
        <w:rPr>
          <w:sz w:val="26"/>
          <w:szCs w:val="26"/>
        </w:rPr>
        <w:t>Сегодня в этой связи хотел бы затронуть несколько важных тем. Прежде всего речь идёт о таком сложном, ответственном процессе, как переход на федеральные государственные образовательные стандарты нового поколения. Время не стоит на месте, и система образования, как и другие институты, нуждается в обновлении, качественном реформировании, реализации новых подходов и новых идей. Но делать нужно это, конечно, предельно аккуратно.</w:t>
      </w:r>
    </w:p>
    <w:p>
      <w:pPr>
        <w:pStyle w:val="Style14"/>
        <w:rPr>
          <w:sz w:val="26"/>
          <w:szCs w:val="26"/>
        </w:rPr>
      </w:pPr>
      <w:r>
        <w:rPr>
          <w:sz w:val="26"/>
          <w:szCs w:val="26"/>
        </w:rPr>
        <w:t>Мы должны сохранить те несомненные преимущества, которыми исторически обладает отечественное школьное и вузовское образование, его фундаментальность, основательность, способность прививать широкий кругозор и энциклопедические знания ученикам и студентам.</w:t>
      </w:r>
    </w:p>
    <w:p>
      <w:pPr>
        <w:pStyle w:val="Style14"/>
        <w:rPr>
          <w:sz w:val="26"/>
          <w:szCs w:val="26"/>
        </w:rPr>
      </w:pPr>
      <w:r>
        <w:rPr>
          <w:sz w:val="26"/>
          <w:szCs w:val="26"/>
        </w:rPr>
        <w:t>На сегодняшний день утверждены стандарты для начального и основного общего образования, а также по всем специальностям начального и среднего профессионального образования с участием научной и образовательной общественности, работодателей, бизнеса. Завершается разработка стандартов для вузов.</w:t>
      </w:r>
    </w:p>
    <w:p>
      <w:pPr>
        <w:pStyle w:val="Style14"/>
        <w:rPr>
          <w:sz w:val="26"/>
          <w:szCs w:val="26"/>
        </w:rPr>
      </w:pPr>
      <w:r>
        <w:rPr>
          <w:sz w:val="26"/>
          <w:szCs w:val="26"/>
        </w:rPr>
        <w:t>И, наконец, в феврале 2011 года были опубликованы образовательные стандарты для 10–11 классов. Именно они вызвали самую острую дискуссию в обществе и в Парламенте страны, получили далеко неоднозначную и очень критичную оценку со стороны общества, учителей, родителей, и к этому мнению, разумеется, нужно прислушиваться. Считаю, что предложенный стандарт нуждается, безусловно, в доработке, в связи с чем прошу депутатов подробно обсудить предложения, замечания, высказанные в обществе по поводу стандартов. Нужно учесть все здравые идеи, предложения.</w:t>
      </w:r>
    </w:p>
    <w:p>
      <w:pPr>
        <w:pStyle w:val="Style14"/>
        <w:rPr>
          <w:sz w:val="26"/>
          <w:szCs w:val="26"/>
        </w:rPr>
      </w:pPr>
      <w:r>
        <w:rPr>
          <w:sz w:val="26"/>
          <w:szCs w:val="26"/>
        </w:rPr>
        <w:t>Ещё раз повторю: сфера образования имеет важнейшее значение для страны, для граждан. Она определяет жизненные перспективы каждого конкретного человека, а значит, и будущее всего государства. И все принимаемые решения в этой сфере должны быть тщательным образом проработаны, должны быть абсолютно понятны и приняты обществом.</w:t>
      </w:r>
    </w:p>
    <w:p>
      <w:pPr>
        <w:pStyle w:val="Style14"/>
        <w:rPr>
          <w:sz w:val="26"/>
          <w:szCs w:val="26"/>
        </w:rPr>
      </w:pPr>
      <w:r>
        <w:rPr>
          <w:sz w:val="26"/>
          <w:szCs w:val="26"/>
        </w:rPr>
        <w:t>Считаю, что особое внимание мы должны уделить состоянию начального и среднего профессионального образования. Нам нужно развернуть этот сектор образования в сторону потребностей современного производства и экономики. Мы намерены в этом году начать широкое внедрение опыта – обращаю ваше внимание на это, уважаемые коллеги, – накопленного в рамках эксперимента по так называемому прикладному бакалавриату. Его смысл в том, что два года учащийся учится по общевузовской программе, а затем год или два получает специальность.</w:t>
      </w:r>
    </w:p>
    <w:p>
      <w:pPr>
        <w:pStyle w:val="Style14"/>
        <w:rPr>
          <w:sz w:val="26"/>
          <w:szCs w:val="26"/>
        </w:rPr>
      </w:pPr>
      <w:r>
        <w:rPr>
          <w:sz w:val="26"/>
          <w:szCs w:val="26"/>
        </w:rPr>
        <w:t>Перспективной может стать модель, основанная на включении техникумов и колледжей в состав высших учебных заведений. Это позволит строить образовательный процесс на более совершенной технологической, технической базах, привлекать сильных преподавателей. И очевидно, что престиж таких центров профессиональной подготовки будет значительно повышен. В этой связи предлагаем и регионам обратить особое внимание на среднее профессиональное образование, чётко обозначить такой приоритет в самих региональных бюджетах.</w:t>
      </w:r>
    </w:p>
    <w:p>
      <w:pPr>
        <w:pStyle w:val="Style14"/>
        <w:rPr>
          <w:sz w:val="26"/>
          <w:szCs w:val="26"/>
        </w:rPr>
      </w:pPr>
      <w:r>
        <w:rPr>
          <w:sz w:val="26"/>
          <w:szCs w:val="26"/>
        </w:rPr>
        <w:t>И ещё одна крайне важная тема. Сейчас в России порядка 1700 тыс. детей ждут своей очереди, чтобы попасть в детские сады. Мы с вами много-много раз к этой теме возвращаемся – проблема очень острая и очень важная. Мы знаем, что это прежде всего региональная проблема, но, безусловно, готовы поддержать те регионы, которые активно занимаются решением этих вопросов. Предлагаю в два раза, в данном случае, до 1 млрд рублей, увеличить ассигнования федерального бюджета, которые направляются в регионы на поддержку дошкольного образования. Заложим это тоже в поправки к бюджету и будем просить вас это поддержать.</w:t>
      </w:r>
    </w:p>
    <w:p>
      <w:pPr>
        <w:pStyle w:val="Style14"/>
        <w:rPr>
          <w:sz w:val="26"/>
          <w:szCs w:val="26"/>
        </w:rPr>
      </w:pPr>
      <w:r>
        <w:rPr>
          <w:sz w:val="26"/>
          <w:szCs w:val="26"/>
        </w:rPr>
        <w:t>Уважаемые коллеги! В ходе подготовки к отчету у меня состоялись консультации практически со всеми фракциями, представленными в Думе. Были подняты вопросы, на которые мы стремились дать ответ и в сегодняшнем выступлении. Когда я говорю «мы», имею в виду всё Правительство Российской Федерации.</w:t>
      </w:r>
    </w:p>
    <w:p>
      <w:pPr>
        <w:pStyle w:val="Style14"/>
        <w:rPr>
          <w:sz w:val="26"/>
          <w:szCs w:val="26"/>
        </w:rPr>
      </w:pPr>
      <w:r>
        <w:rPr>
          <w:sz w:val="26"/>
          <w:szCs w:val="26"/>
        </w:rPr>
        <w:t>Но есть тема, которую я хотел бы с вами обсудить особо, и думаю, что она не может никого оставить равнодушной. Мы с вами неоднократно обсуждали разные аспекты поддержки отечественной культуры. Считаю, что нужно вернуться к этому вопросу. Мы не можем оставить решение этой проблемы совсем на потом. Это будет несправедливо по отношению к людям, которые трудятся на столь важном поприще, и неправильно по отношению к нашему культурному духовному достоянию, к нашему историческому наследию, а значит, и к будущему нашего народа.</w:t>
      </w:r>
    </w:p>
    <w:p>
      <w:pPr>
        <w:pStyle w:val="Style14"/>
        <w:rPr>
          <w:sz w:val="26"/>
          <w:szCs w:val="26"/>
        </w:rPr>
      </w:pPr>
      <w:r>
        <w:rPr>
          <w:sz w:val="26"/>
          <w:szCs w:val="26"/>
        </w:rPr>
        <w:t>Зарплаты библиотекарей, сотрудников музея – самые маленькие даже на фоне других бюджетников. Музейные и библиотечные фонды хранятся в плохих условиях, слабо пополняются. Лишь 16% библиотек имеет доступ в сеть Интернет. У нас рождается больше детей, слава Богу, а вот число детских библиотек сокращается. Как прежде бездумно поступали с детскими садами, о которых я только что сказал, теперь также стали передавать под непрофильное использование помещения для библиотек. Библиотеки должны стать современными информационными, консультативными, просветительскими, досуговыми центрами, а детские библиотеки нам нужно использовать и как важный элемент дополнительного образования.</w:t>
      </w:r>
    </w:p>
    <w:p>
      <w:pPr>
        <w:pStyle w:val="Style14"/>
        <w:rPr>
          <w:sz w:val="26"/>
          <w:szCs w:val="26"/>
        </w:rPr>
      </w:pPr>
      <w:r>
        <w:rPr>
          <w:sz w:val="26"/>
          <w:szCs w:val="26"/>
        </w:rPr>
        <w:t>Предлагаю уже с 2012 года увеличить финансирование ремонта и технического обеспечения музеев и библиотек и, конечно, увеличить поддержку российской культуры в целом. Мы обязательно найдем необходимые средства, будем вместе с вами над этим думать.</w:t>
      </w:r>
    </w:p>
    <w:p>
      <w:pPr>
        <w:pStyle w:val="Style14"/>
        <w:rPr>
          <w:sz w:val="26"/>
          <w:szCs w:val="26"/>
        </w:rPr>
      </w:pPr>
      <w:r>
        <w:rPr>
          <w:sz w:val="26"/>
          <w:szCs w:val="26"/>
        </w:rPr>
        <w:t>В дальнейшем предлагаю разработать и утвердить государственную программу «Культура России». Естественно, рассчитываем, что к этому проекту присоединятся и регионы, и муниципалитеты, и общественные организации, и российский бизнес, и наши соотечественники за рубежом, – все, кто чувствует свою связь с нашим общим культурным пространством.</w:t>
      </w:r>
    </w:p>
    <w:p>
      <w:pPr>
        <w:pStyle w:val="Style14"/>
        <w:rPr>
          <w:sz w:val="26"/>
          <w:szCs w:val="26"/>
        </w:rPr>
      </w:pPr>
      <w:r>
        <w:rPr>
          <w:sz w:val="26"/>
          <w:szCs w:val="26"/>
        </w:rPr>
        <w:t>Уже с 1 июня текущего года при индексации зарплат всех федеральных бюджетников предлагаю повысить зарплату наименее оплачиваемым категориям работников культуры – это музейные работники и библиотекари – не на 6,5%, а больше, так чтобы довести это хотя бы до среднего уровня зарплаты по специальности.</w:t>
      </w:r>
    </w:p>
    <w:p>
      <w:pPr>
        <w:pStyle w:val="Style14"/>
        <w:rPr>
          <w:sz w:val="26"/>
          <w:szCs w:val="26"/>
        </w:rPr>
      </w:pPr>
      <w:r>
        <w:rPr>
          <w:sz w:val="26"/>
          <w:szCs w:val="26"/>
        </w:rPr>
        <w:t>Российскую бюрократию, уважаемые коллеги, многие критикуют, и, считаю, часто совершенно по делу. Сегодня речь идёт о необходимости существенно повысить качество государственного управления, нацеленности государственного аппарата на интересы граждан, и, конечно, о борьбе с коррупцией, повышении ответственности чиновников и искоренении самих условий для противозаконного поведения и для мздоимства.</w:t>
      </w:r>
    </w:p>
    <w:p>
      <w:pPr>
        <w:pStyle w:val="Style14"/>
        <w:rPr>
          <w:sz w:val="26"/>
          <w:szCs w:val="26"/>
        </w:rPr>
      </w:pPr>
      <w:r>
        <w:rPr>
          <w:sz w:val="26"/>
          <w:szCs w:val="26"/>
        </w:rPr>
        <w:t>Конечно, мы должны устранять саму почву для коррупции, чистить наше законодательство, административные процедуры от разного рода лазеек и размытых мест. Так, с принятием нового закона о лицензировании количество лицензируемых видов деятельности уменьшится практически вдвое, сами лицензии станут бессрочными. С 2012 года значительная часть лицензируемых процедур переводится в электронный формат. Это избавит бизнес от утомительного хождения по всякого рода конторам.</w:t>
      </w:r>
    </w:p>
    <w:p>
      <w:pPr>
        <w:pStyle w:val="Style14"/>
        <w:rPr>
          <w:sz w:val="26"/>
          <w:szCs w:val="26"/>
        </w:rPr>
      </w:pPr>
      <w:r>
        <w:rPr>
          <w:sz w:val="26"/>
          <w:szCs w:val="26"/>
        </w:rPr>
        <w:t>Теперь что касается сертификаций – тоже очень важный аспект. Это такие будничные вещи, казалось бы, но именно здесь лежит корень зла. Совсем недавно этой процедуре у нас подлежало до 78% товаров и услуг, сейчас – только 46%. Будем и дальше снижать эту планку.</w:t>
      </w:r>
    </w:p>
    <w:p>
      <w:pPr>
        <w:pStyle w:val="Style14"/>
        <w:rPr>
          <w:sz w:val="26"/>
          <w:szCs w:val="26"/>
        </w:rPr>
      </w:pPr>
      <w:r>
        <w:rPr>
          <w:sz w:val="26"/>
          <w:szCs w:val="26"/>
        </w:rPr>
        <w:t>В остальных же случаях производитель будет самостоятельно декларировать соответствие своего товара требованиям безопасности и качества. Этот процесс, безусловно, должен сопровождаться (и это очень важно) повышением ответственности производителя, чтобы гарантировать потребителя, гарантировать его интересы.</w:t>
      </w:r>
    </w:p>
    <w:p>
      <w:pPr>
        <w:pStyle w:val="Style14"/>
        <w:rPr>
          <w:sz w:val="26"/>
          <w:szCs w:val="26"/>
        </w:rPr>
      </w:pPr>
      <w:r>
        <w:rPr>
          <w:sz w:val="26"/>
          <w:szCs w:val="26"/>
        </w:rPr>
        <w:t>Для справки могу отметить, что в России за два прошедших года своё дело начали более 600 тыс. малых и средних компаний, индивидуальных предпринимателей – в условиях кризиса рост очень приличный. Считаю, что оценка эффективности работы региональных и муниципальных властей по поддержке предпринимательства должна быть открытой. Именно поэтому мы выдвинули предложение ежегодно составлять публичный рейтинг инвестиционной привлекательности регионов Российской Федерации.</w:t>
      </w:r>
    </w:p>
    <w:p>
      <w:pPr>
        <w:pStyle w:val="Style14"/>
        <w:rPr>
          <w:sz w:val="26"/>
          <w:szCs w:val="26"/>
        </w:rPr>
      </w:pPr>
      <w:r>
        <w:rPr>
          <w:sz w:val="26"/>
          <w:szCs w:val="26"/>
        </w:rPr>
        <w:t>Несмотря на дефицит бюджета и проблемы посткризисного характера, мы предусмотрели льготы для малого бизнеса, занятого в реальном секторе производства, сфере высоких технологий, информационных технологий, АПК для предпринимателей, которые работают в области оказания социальных услуг. Активно используем возможности институтов развития. Так, объём поддержки малого бизнеса по линии ВЭБа уже достиг 130 млрд рублей, работу в этом направлении мы продолжим.</w:t>
      </w:r>
    </w:p>
    <w:p>
      <w:pPr>
        <w:pStyle w:val="Style14"/>
        <w:rPr>
          <w:sz w:val="26"/>
          <w:szCs w:val="26"/>
        </w:rPr>
      </w:pPr>
      <w:r>
        <w:rPr>
          <w:sz w:val="26"/>
          <w:szCs w:val="26"/>
        </w:rPr>
        <w:t>В ближайшее время мы должны завершить построение системы предоставления госуслуг и муниципальных услуг в электронном формате. Речь идёт о едином портале госуслуг, информационных и сервисных сайтах, интегрированных каналах связи ведомственных и региональных банков данных. С 1 июля 2011 года все необходимые согласования и запросы органы власти обязаны будут осуществлять только самостоятельно, а не гонять, как прежде, людей за справками.</w:t>
      </w:r>
    </w:p>
    <w:p>
      <w:pPr>
        <w:pStyle w:val="Style14"/>
        <w:rPr>
          <w:sz w:val="26"/>
          <w:szCs w:val="26"/>
        </w:rPr>
      </w:pPr>
      <w:r>
        <w:rPr>
          <w:sz w:val="26"/>
          <w:szCs w:val="26"/>
        </w:rPr>
        <w:t>Хочу добавить, что те граждане, которые предпочитают традиционную форму получения госуслуг, будут иметь такую возможность. Но при этом сама процедура обращения также должна быть удобной и необременительной, именно поэтому мы расширяем программу по созданию многофункциональных центров, действующих по принципу «одного окна». Первые такие центры были созданы в 2007 году: сейчас их 170, в ближайшие два года должно быть 800. Знаете, очень удобно работают для граждан. В перспективе в каждом муниципалитете граждане должны иметь возможность получить услуги по принципу «одного окна».</w:t>
      </w:r>
    </w:p>
    <w:p>
      <w:pPr>
        <w:pStyle w:val="Style14"/>
        <w:rPr>
          <w:sz w:val="26"/>
          <w:szCs w:val="26"/>
        </w:rPr>
      </w:pPr>
      <w:r>
        <w:rPr>
          <w:sz w:val="26"/>
          <w:szCs w:val="26"/>
        </w:rPr>
        <w:t>Кроме того, до 1 июля 2012 года будет завершена разработка четких и понятных административных регламентов государственных и муниципальных услуг. Плата за предоставление госуслуг будет взиматься только на основании Налогового кодекса и перечня платных услуг, утвержденного Правительством, требование каких-либо дополнительных денег с бизнеса и граждан является незаконным.</w:t>
      </w:r>
    </w:p>
    <w:p>
      <w:pPr>
        <w:pStyle w:val="Style14"/>
        <w:rPr>
          <w:sz w:val="26"/>
          <w:szCs w:val="26"/>
        </w:rPr>
      </w:pPr>
      <w:r>
        <w:rPr>
          <w:sz w:val="26"/>
          <w:szCs w:val="26"/>
        </w:rPr>
        <w:t>Уже в ближайшее время Правительство как автор большинства законодательных инициатив намерено предложить новый формат разработки правовых актов. Мы хотим, чтобы граждане страны стали непосредственными участниками процесса – и хочу с вами об этом посоветоваться, уважаемые коллеги, – для этого считаем важным предусмотреть механизмы публичного обсуждения всех социально значимых правительственных законопроектов. Процедура публичного обсуждения должна привлекать широкий круг экспертов и граждан. Сделать это можно с использованием современных информационных технологий.</w:t>
      </w:r>
    </w:p>
    <w:p>
      <w:pPr>
        <w:pStyle w:val="Style14"/>
        <w:rPr>
          <w:sz w:val="26"/>
          <w:szCs w:val="26"/>
        </w:rPr>
      </w:pPr>
      <w:r>
        <w:rPr>
          <w:sz w:val="26"/>
          <w:szCs w:val="26"/>
        </w:rPr>
        <w:t>Я сейчас говорил о планах в области здравоохранения. Мне казалось, что мы столько много говорим-говорим, с медицинской общественностью встречался – люди не знают. Не знают и часто ставят проблемы, которые в проекте закона уже отрегулированы. Поэтому мы предлагаем не только выкладывать в сеть Интернет текст будущих законов, но и предусмотреть возможность отбора наиболее здравых, содержательных предложений через механизмы электронного голосования – пусть участники обсуждения сами решают, какие предложения являются наиболее ценными.</w:t>
      </w:r>
    </w:p>
    <w:p>
      <w:pPr>
        <w:pStyle w:val="Style14"/>
        <w:rPr>
          <w:sz w:val="26"/>
          <w:szCs w:val="26"/>
        </w:rPr>
      </w:pPr>
      <w:r>
        <w:rPr>
          <w:sz w:val="26"/>
          <w:szCs w:val="26"/>
        </w:rPr>
        <w:t>Кстати, во всех развитых странах всё шире применяется концепция «Открытое правительство», которая основана на вовлечении граждан в текущую работу институтов власти. И нам тоже нужно идти по этому пути – поощрять активную гражданскую работу, учитывая предложения, советы, рекомендации так называемых независимых народных экспертов. Конечно, в таких условиях будет работать сложнее, иногда даже темп будем терять, но зато качество не пострадает.</w:t>
      </w:r>
    </w:p>
    <w:p>
      <w:pPr>
        <w:pStyle w:val="Style14"/>
        <w:rPr>
          <w:sz w:val="26"/>
          <w:szCs w:val="26"/>
        </w:rPr>
      </w:pPr>
      <w:r>
        <w:rPr>
          <w:sz w:val="26"/>
          <w:szCs w:val="26"/>
        </w:rPr>
        <w:t>Уважаемые коллеги! Позвольте мне в заключение сказать следующее. Практически ровно три года назад в этом зале мы изложили вам программу нового Правительства России. Да, нам пришлось труднее, чем мы ожидали: одновременно нужно было решать проблемы развития и бороться с кризисом, защищать экономику и благополучие граждан от его жёстких последствий, последствий кризиса, отстаивать всё то, что было создано в социальной сфере, образовании и здравоохранении, шаг за шагом восстанавливать и укреплять потенциал роста.</w:t>
      </w:r>
    </w:p>
    <w:p>
      <w:pPr>
        <w:pStyle w:val="Style14"/>
        <w:rPr>
          <w:sz w:val="26"/>
          <w:szCs w:val="26"/>
        </w:rPr>
      </w:pPr>
      <w:r>
        <w:rPr>
          <w:sz w:val="26"/>
          <w:szCs w:val="26"/>
        </w:rPr>
        <w:t>Сегодня можно утверждать, что посткризисный рывок национальной экономики состоялся. И на этой основе мы формируем модернизационную повестку нашей работы, масштабные планы экономического и социального развития. Хочу сказать, Правительство предпримет все усилия, чтобы экономика и дальше шла по траектории устойчивого подъёма, росло благосостояние российских семей. Мы неизменно руководствовались главным принципом – слышать людей, работать для людей, и от этой принципиальной линии, безусловно, отступать не намерены. Поддержка граждан всегда помогала нам, служила опорой для принятия самых сложных и самых ответственных решений. Мы сделаем всё для того, чтобы оправдать это доверие.</w:t>
      </w:r>
    </w:p>
    <w:p>
      <w:pPr>
        <w:pStyle w:val="Style14"/>
        <w:rPr>
          <w:sz w:val="26"/>
          <w:szCs w:val="26"/>
        </w:rPr>
      </w:pPr>
      <w:r>
        <w:rPr>
          <w:sz w:val="26"/>
          <w:szCs w:val="26"/>
        </w:rPr>
        <w:t>Спасибо вам большое за терпение и внимание, с которым вы меня выслушали. Благодарю вас.</w:t>
      </w:r>
    </w:p>
    <w:p>
      <w:pPr>
        <w:pStyle w:val="Style14"/>
        <w:jc w:val="center"/>
        <w:rPr>
          <w:sz w:val="26"/>
          <w:szCs w:val="26"/>
        </w:rPr>
      </w:pPr>
      <w:r>
        <w:rPr>
          <w:sz w:val="26"/>
          <w:szCs w:val="26"/>
        </w:rPr>
        <w:t> </w:t>
      </w:r>
      <w:r>
        <w:rPr>
          <w:rStyle w:val="StrongEmphasis"/>
          <w:sz w:val="27"/>
          <w:szCs w:val="27"/>
        </w:rPr>
        <w:t>* * *</w:t>
      </w:r>
    </w:p>
    <w:p>
      <w:pPr>
        <w:pStyle w:val="Style14"/>
        <w:rPr>
          <w:sz w:val="26"/>
          <w:szCs w:val="26"/>
        </w:rPr>
      </w:pPr>
      <w:r>
        <w:rPr>
          <w:rStyle w:val="StrongEmphasis"/>
          <w:sz w:val="27"/>
          <w:szCs w:val="27"/>
        </w:rPr>
        <w:t>Ответы В.В.Путина на вопросы представителей фракций в Государственной Думе</w:t>
      </w:r>
    </w:p>
    <w:p>
      <w:pPr>
        <w:pStyle w:val="Style14"/>
        <w:rPr/>
      </w:pPr>
      <w:r>
        <w:rPr>
          <w:rStyle w:val="StrongEmphasis"/>
          <w:sz w:val="27"/>
          <w:szCs w:val="27"/>
        </w:rPr>
        <w:t>С.Н.Решульский</w:t>
      </w:r>
      <w:r>
        <w:rPr>
          <w:rStyle w:val="Emphasis"/>
          <w:sz w:val="29"/>
          <w:szCs w:val="29"/>
        </w:rPr>
        <w:t xml:space="preserve"> (КПРФ)</w:t>
      </w:r>
      <w:r>
        <w:rPr>
          <w:rStyle w:val="StrongEmphasis"/>
          <w:sz w:val="27"/>
          <w:szCs w:val="27"/>
        </w:rPr>
        <w:t xml:space="preserve">: </w:t>
      </w:r>
      <w:r>
        <w:rPr>
          <w:sz w:val="26"/>
          <w:szCs w:val="26"/>
        </w:rPr>
        <w:t>Уважаемый Владимир Владимирович! Два года назад на таком же отчёте мы задавали Вам устный вопрос о перспективах развития российской авиации. К сожалению, за истекшее время ситуация не улучшилась, а по ряду позиций в авиастроении, авиаперевозках стала, на наш взгляд, ещё более безрадостной. Пример мы изложили в письменном вопросе к Вам. Но, согласитесь, Россия не может жить без транспортной связи, магистралей, без сообщения, без связи. К нам поступает всё больше и больше обращений из регионов о том, что ухудшается ситуация в сфере пригородных железнодорожных перевозок, сокращается число поездов, изменяется расписание не в пользу населения, самое страшное – растут тарифы и т.д. Такие же проблемы были и в прошлом отчётном году. Хотелось бы услышать Ваши оценки, а также что предпринимает Правительство и конкретно в какие сроки для решения этого жизненно важного вопроса? Спасибо.</w:t>
      </w:r>
    </w:p>
    <w:p>
      <w:pPr>
        <w:pStyle w:val="Style14"/>
        <w:rPr/>
      </w:pPr>
      <w:r>
        <w:rPr>
          <w:rStyle w:val="StrongEmphasis"/>
          <w:sz w:val="27"/>
          <w:szCs w:val="27"/>
        </w:rPr>
        <w:t xml:space="preserve">В.В.Путин: </w:t>
      </w:r>
      <w:r>
        <w:rPr>
          <w:sz w:val="26"/>
          <w:szCs w:val="26"/>
        </w:rPr>
        <w:t>Во-первых, полностью согласен с Вами в том, что для нас очень важным является развитие авиации и аэропортной системы. Я прошу прощения за долгий доклад, что он был таким, может быть, перенасыщенным, но Правительству хотелось проинформировать вас по ключевым направлениям нашей деятельности, ведь, понимаете, по сути, всё это нам приходится делать вместе. Я уже и так там сокращал, сокращал, что казалось не очень важным, но полностью согласен с Вами в том, что принципиально важным для нас является развитие авиации и аэродромной системы.</w:t>
      </w:r>
    </w:p>
    <w:p>
      <w:pPr>
        <w:pStyle w:val="Style14"/>
        <w:rPr>
          <w:sz w:val="26"/>
          <w:szCs w:val="26"/>
        </w:rPr>
      </w:pPr>
      <w:r>
        <w:rPr>
          <w:sz w:val="26"/>
          <w:szCs w:val="26"/>
        </w:rPr>
        <w:t>Я говорил, что мы будем делать по аэродромам и по количеству финансирования. К сожалению, в авиапроме в силу сложностей процессов, связанных с консолидацией активов, у нас не так быстро всё развивается, как бы хотелось, хотя, скажем, по сравнению с 2005 годом количество выпускаемой техники увеличилось почти в 2 раза. Пока и эти цифры скромные, но мы во всяком случае это всё сохранили. Знаете, чрезвычайно важно – могли бы просто утратить. Вот я хочу, чтобы было понятно: могли бы просто утратить. Мы это всё сохранили, консолидировали, отсекаем сейчас такие уже совсем ненужные части, концентрируем ресурсы на перспективных направлениях.</w:t>
      </w:r>
    </w:p>
    <w:p>
      <w:pPr>
        <w:pStyle w:val="Style14"/>
        <w:rPr>
          <w:sz w:val="26"/>
          <w:szCs w:val="26"/>
        </w:rPr>
      </w:pPr>
      <w:r>
        <w:rPr>
          <w:sz w:val="26"/>
          <w:szCs w:val="26"/>
        </w:rPr>
        <w:t>В 2 раза увеличили выпуск самолётов и более чем в 2 раза вертолётов. Там нужно технологическое обновление, перевооружение производства. Мы будем делать это и из федеральных ресурсов, и будем привлекать средства инвесторов, причём будем делать это аккуратно. Есть сложные задачи, связанные с тем, что и интересы перевозчиков (а значит, и пассажиров) надо обеспечить, которые постоянно нас напрягают с возможными разрешениями по приобретению всё новой и новой техники импортного производства. И в то же время нужно обеспечить рынок для сбыта своей собственной техники. По этому направлению обязательно будем двигаться. Я не представляю себе будущего России без авиации. Первое.</w:t>
      </w:r>
    </w:p>
    <w:p>
      <w:pPr>
        <w:pStyle w:val="Style14"/>
        <w:rPr>
          <w:sz w:val="26"/>
          <w:szCs w:val="26"/>
        </w:rPr>
      </w:pPr>
      <w:r>
        <w:rPr>
          <w:sz w:val="26"/>
          <w:szCs w:val="26"/>
        </w:rPr>
        <w:t>Теперь по поводу пригородных перевозок. Да, такая проблема существует. Обращаю ваше внимание, что формирование тарифа на железнодорожные перевозки отнесено к компетенции региональных властей. Но мы понимаем, что мы не можем их бросить один на один с этими проблемами: они носят масштабный характер. Мы с вами предусмотрели в бюджете текущего года 25 млрд рублей на дотации тем регионам, которые будут сталкиваться с проблемами роста тарифов. Если этого недостаточно, вместе с вами посоветуемся – можем добавить туда определённые деньги. Но нужно, чтобы регионы несли соответствующую ответственность на уровне своей компетенции. Но у нас и инфляция растёт. Нужно, чтобы этот рост был экономически обоснованным и не задирался. Здесь я с вами полностью согласен. Давайте будем вместе за этим следить, и реагировать мы можем с помощью дотаций, но есть и определённые стандарты, выработанные на федеральном уровне.</w:t>
      </w:r>
    </w:p>
    <w:p>
      <w:pPr>
        <w:pStyle w:val="Style14"/>
        <w:rPr>
          <w:sz w:val="26"/>
          <w:szCs w:val="26"/>
        </w:rPr>
      </w:pPr>
      <w:r>
        <w:rPr>
          <w:sz w:val="26"/>
          <w:szCs w:val="26"/>
        </w:rPr>
        <w:t>Если у вас есть дополнительные предложения, связанные с тем, как нам эти стандарты нужно отмодернизировать, пожалуйста, мы – в вашем распоряжении.</w:t>
      </w:r>
    </w:p>
    <w:p>
      <w:pPr>
        <w:pStyle w:val="Style14"/>
        <w:rPr/>
      </w:pPr>
      <w:r>
        <w:rPr>
          <w:rStyle w:val="StrongEmphasis"/>
          <w:sz w:val="27"/>
          <w:szCs w:val="27"/>
        </w:rPr>
        <w:t xml:space="preserve">С.В.Иванов </w:t>
      </w:r>
      <w:r>
        <w:rPr>
          <w:rStyle w:val="Emphasis"/>
          <w:sz w:val="29"/>
          <w:szCs w:val="29"/>
        </w:rPr>
        <w:t>(ЛДПР)</w:t>
      </w:r>
      <w:r>
        <w:rPr>
          <w:rStyle w:val="StrongEmphasis"/>
          <w:sz w:val="27"/>
          <w:szCs w:val="27"/>
        </w:rPr>
        <w:t xml:space="preserve">: </w:t>
      </w:r>
      <w:r>
        <w:rPr>
          <w:sz w:val="26"/>
          <w:szCs w:val="26"/>
        </w:rPr>
        <w:t>Уважаемый Владимир Владимирович! Фракцию ЛДПР интересует ситуация с ростом тарифов по энергетике. Вы в своём докладе сказали, что за прошлый год на 3,2 ГВт увеличилась выработка и в этом году на 6,5 ГВт произойдёт увеличение. Но во всех странах с ростом предложения цена снижается. Мы же видим, что по некоторым регионам тарифы просто зашкаливали. Это так называемый успех реформ в РАО «ЕЭС» и электроэнергетике. Плюс ко всему конкретный потребитель вообще теряет из-за роста тарифов. Плюс ещё это приснопамятное постановление №7 Правительства, в соответствии с которым определяется методика расчёта за коммунальные платежи. Это не только по электроэнергии – это ещё по воде и по теплу. И обычные честные потребители, которые платят по своим индивидуальным приборам учёта, по счётчикам, вынуждены платить за тех, кто не платит, за потери электроэнергии при транспортировке. И по воде, и по газу такая же ситуация.</w:t>
      </w:r>
    </w:p>
    <w:p>
      <w:pPr>
        <w:pStyle w:val="Style14"/>
        <w:rPr>
          <w:sz w:val="26"/>
          <w:szCs w:val="26"/>
        </w:rPr>
      </w:pPr>
      <w:r>
        <w:rPr>
          <w:sz w:val="26"/>
          <w:szCs w:val="26"/>
        </w:rPr>
        <w:t>Фракция ЛДПР очень просит Вас, чтобы было пересмотрено это постановление, чтобы люди платили только за то, что они потребили, то есть по своему счётчику. Если будет выявлена какая-то недоплата, то тогда уже можно будет накидывать, но это просто нечестно.</w:t>
      </w:r>
    </w:p>
    <w:p>
      <w:pPr>
        <w:pStyle w:val="Style14"/>
        <w:rPr/>
      </w:pPr>
      <w:r>
        <w:rPr>
          <w:rStyle w:val="StrongEmphasis"/>
          <w:sz w:val="27"/>
          <w:szCs w:val="27"/>
        </w:rPr>
        <w:t xml:space="preserve">В.В.Путин: </w:t>
      </w:r>
      <w:r>
        <w:rPr>
          <w:sz w:val="26"/>
          <w:szCs w:val="26"/>
        </w:rPr>
        <w:t>Давайте посмотрим, ещё раз к этому вернёмся. Я обещаю вам, что прямо сегодня же сформулирую такое поручение. Единственное, на что мы с вами должны обратить внимание, и я думаю, вы со мной в этом тоже согласитесь… Смотрите, есть дом и есть собственники этого дома, отдельных квартир. Но кроме отдельных квартир существуют ещё места общего пользования – скажем, подвалы, чердаки, коридоры, подъезды, всё пространство возле дома. И на это, собственно, тоже тратится электроэнергия для этих собственников, потребителей. Есть общее оборудование – скажем, лифтовое оборудование, какое-то другое, котельные и т.д., это всё общая собственность. Вот это всё, конечно, все эти расходы должны быть учтены в тарифе.</w:t>
      </w:r>
    </w:p>
    <w:p>
      <w:pPr>
        <w:pStyle w:val="Style14"/>
        <w:rPr>
          <w:sz w:val="26"/>
          <w:szCs w:val="26"/>
        </w:rPr>
      </w:pPr>
      <w:r>
        <w:rPr>
          <w:sz w:val="26"/>
          <w:szCs w:val="26"/>
        </w:rPr>
        <w:t>Всё, что связано с тем, что от людей не зависит, здесь я с вами полностью согласен: должно быть отсечено и отнесено либо на убытки управляющих компаний, если они не смогли как следует организовать работу, либо муниципалитеты должны подключаться, если они не смогли создать соответствующие условия для функционирования этого объекта.</w:t>
      </w:r>
    </w:p>
    <w:p>
      <w:pPr>
        <w:pStyle w:val="Style14"/>
        <w:rPr>
          <w:sz w:val="26"/>
          <w:szCs w:val="26"/>
        </w:rPr>
      </w:pPr>
      <w:r>
        <w:rPr>
          <w:sz w:val="26"/>
          <w:szCs w:val="26"/>
        </w:rPr>
        <w:t>Давайте ещё раз к этому вернёмся, но всё, что касается потребителей, тоже должно учитываться, иначе никто не будет экономить. Это мы с вами тоже понимаем. Давайте вернёмся и ещё раз взглянем на эту методику.</w:t>
      </w:r>
    </w:p>
    <w:p>
      <w:pPr>
        <w:pStyle w:val="Style14"/>
        <w:rPr/>
      </w:pPr>
      <w:r>
        <w:rPr>
          <w:rStyle w:val="StrongEmphasis"/>
          <w:sz w:val="27"/>
          <w:szCs w:val="27"/>
        </w:rPr>
        <w:t xml:space="preserve">Н.Ф.Герасименко </w:t>
      </w:r>
      <w:r>
        <w:rPr>
          <w:rStyle w:val="Emphasis"/>
          <w:sz w:val="29"/>
          <w:szCs w:val="29"/>
        </w:rPr>
        <w:t>(«Единая Россия»)</w:t>
      </w:r>
      <w:r>
        <w:rPr>
          <w:rStyle w:val="StrongEmphasis"/>
          <w:sz w:val="27"/>
          <w:szCs w:val="27"/>
        </w:rPr>
        <w:t xml:space="preserve">: </w:t>
      </w:r>
      <w:r>
        <w:rPr>
          <w:sz w:val="26"/>
          <w:szCs w:val="26"/>
        </w:rPr>
        <w:t>Уважаемый Владимир Владимирович! Я врач и до избрания в Думу прошёл все ступени от рядового хирурга до руководителя здравоохранения региона. И мне, как и моим коллегам, хорошо видно, что за последние годы происходит резкий, я бы сказал – качественный, поворот в сторону усиления государственной поддержки здравоохранения. Это видим не только мы – это объективная оценка и наших коллег, высказанная на Всероссийском медицинском форуме, и только, наверное, слепой этого не видит. Начата модернизация здравоохранения, на которую выделено 460 млрд рублей. До 2013 года планируется ещё порядка 800 млрд рублей по национальному проекту «Здоровье». Вопрос такой, Владимир Владимирович. Перспективы на ближайшие два года ясны. А что дальше? Как Вы видите дальнейшую стратегию развития отрасли и за счёт этого повышение социального статуса медицинских работников?</w:t>
      </w:r>
    </w:p>
    <w:p>
      <w:pPr>
        <w:pStyle w:val="Style14"/>
        <w:rPr/>
      </w:pPr>
      <w:r>
        <w:rPr>
          <w:rStyle w:val="StrongEmphasis"/>
          <w:sz w:val="27"/>
          <w:szCs w:val="27"/>
        </w:rPr>
        <w:t xml:space="preserve">В.В.Путин: </w:t>
      </w:r>
      <w:r>
        <w:rPr>
          <w:sz w:val="26"/>
          <w:szCs w:val="26"/>
        </w:rPr>
        <w:t>Спасибо большое. Я уже упоминал о том, что мы  приступили к разработке государственной программы по развитию здравоохранения и отдельные её элементы уже сформированы. Мы её примем и будем дальше развивать, а с 2013 года начнёт действовать принятый нами закон об обязательном медицинском страховании – там переход оплаты по полному тарифу и на одноканальные системы финансирования. Я просто убеждён, что если мы с вами добьёмся реализации этих решений, то и престиж профессии врача будет подниматься, и заработные платы будут расти, и, что самое главное, добьёмся качественного улучшения по оказанию медицинских услуг.</w:t>
      </w:r>
    </w:p>
    <w:p>
      <w:pPr>
        <w:pStyle w:val="Style14"/>
        <w:rPr/>
      </w:pPr>
      <w:r>
        <w:rPr>
          <w:rStyle w:val="StrongEmphasis"/>
          <w:sz w:val="27"/>
          <w:szCs w:val="27"/>
        </w:rPr>
        <w:t xml:space="preserve">А.В.Четвериков </w:t>
      </w:r>
      <w:r>
        <w:rPr>
          <w:rStyle w:val="Emphasis"/>
          <w:sz w:val="29"/>
          <w:szCs w:val="29"/>
        </w:rPr>
        <w:t>(«Справедливая Россия»)</w:t>
      </w:r>
      <w:r>
        <w:rPr>
          <w:rStyle w:val="StrongEmphasis"/>
          <w:sz w:val="27"/>
          <w:szCs w:val="27"/>
        </w:rPr>
        <w:t xml:space="preserve">: </w:t>
      </w:r>
      <w:r>
        <w:rPr>
          <w:sz w:val="26"/>
          <w:szCs w:val="26"/>
        </w:rPr>
        <w:t>Уважаемый Владимир Владимирович!  Что планируется сделать для улучшения социальной сферы и условий жизни на селе? Глобализация аграрных производств, которая в последнее время идёт активно, и бюджетная система практически лишили сельские территории большей части доходов. Также беспокоит рост продовольственной инфляции, которая составила уже 14% и есть прогноз ещё значительного роста. Это крайне болезненно для большинства россиян. Что планируется сделать для сдерживания роста именно продовольственной инфляции? Резко ухудшилось качество продуктов питания, что влияет на здоровье нации. Технические регламенты не выполняют своё назначение. Не пришло ли время усилить контроль государства за качеством продуктов питания?</w:t>
      </w:r>
    </w:p>
    <w:p>
      <w:pPr>
        <w:pStyle w:val="Style14"/>
        <w:rPr>
          <w:sz w:val="26"/>
          <w:szCs w:val="26"/>
        </w:rPr>
      </w:pPr>
      <w:r>
        <w:rPr>
          <w:sz w:val="26"/>
          <w:szCs w:val="26"/>
        </w:rPr>
        <w:t>И последнее – это перспективы вступления в ВТО. Насколько учтена в переговорах по ВТО защита интересов российских аграриев? Спасибо.</w:t>
      </w:r>
    </w:p>
    <w:p>
      <w:pPr>
        <w:pStyle w:val="Style14"/>
        <w:rPr/>
      </w:pPr>
      <w:r>
        <w:rPr>
          <w:rStyle w:val="StrongEmphasis"/>
          <w:sz w:val="27"/>
          <w:szCs w:val="27"/>
        </w:rPr>
        <w:t xml:space="preserve">В.В.Путин: </w:t>
      </w:r>
      <w:r>
        <w:rPr>
          <w:sz w:val="26"/>
          <w:szCs w:val="26"/>
        </w:rPr>
        <w:t>Что касается сдерживания роста цен, я уже говорил об этом, речь идёт о поддержке агропромышленного комплекса (АПК) и обнулении даже по некоторым товарным группам завоза продовольствия, для того чтобы сбалансировать внутренний рынок. Но, конечно, самое главное – это развитие собственного агропромышленного комплекса, безусловный приоритет. Все остальное – это производное.</w:t>
      </w:r>
    </w:p>
    <w:p>
      <w:pPr>
        <w:pStyle w:val="Style14"/>
        <w:rPr>
          <w:sz w:val="26"/>
          <w:szCs w:val="26"/>
        </w:rPr>
      </w:pPr>
      <w:r>
        <w:rPr>
          <w:sz w:val="26"/>
          <w:szCs w:val="26"/>
        </w:rPr>
        <w:t>Я уже упоминал, могу ещё раз сказать: объём финансирования – где-то 270–280 млрд рублей, мы 150 млрд направляем из государственного бюджета и 150 млрд рублей обеспечиваем за счёт кредитования нашими ведущими финансовыми учреждениями: Сбербанк – 50 млрд, Россельхозбанк – ещё 100 млрд. Что мы делаем дополнительно кроме этого? Смотрите, сегодня я попросил вас принять поправку, и мы с этим выйдем дополнительно на 9 млрд – на поддержку, на дотацию производителей мяса птицы и свинины. В этом году мы обеспечим сохранение 10 млрд рублей от низких цен – относительно низких цен – на ГСМ, от сдерживания цен, так скажем, так будет более корректно сказать. В прошлом году это было 5,5 млрд рублей, в этом году – уже 10 млрд останется у сельхозпроизводителей.</w:t>
      </w:r>
    </w:p>
    <w:p>
      <w:pPr>
        <w:pStyle w:val="Style14"/>
        <w:rPr>
          <w:sz w:val="26"/>
          <w:szCs w:val="26"/>
        </w:rPr>
      </w:pPr>
      <w:r>
        <w:rPr>
          <w:sz w:val="26"/>
          <w:szCs w:val="26"/>
        </w:rPr>
        <w:t>Мы предусмотрели 5,5 млрд рублей на дотацию по химическим удобрениям и 1,5 млрд дотаций на посевную – таким образом, 7 млрд дополнительно. Поможем в оформлении земельных участков. И ещё 5 млрд предусмотрели на поддержку тех хозяйств, которые сохранят поголовье крупного рогатого скота (КРС). Вот это большой набор инструментов поддержки сельхозпроизводителей. Будем и дальше смотреть, что можно сделать.</w:t>
      </w:r>
    </w:p>
    <w:p>
      <w:pPr>
        <w:pStyle w:val="Style14"/>
        <w:rPr>
          <w:sz w:val="26"/>
          <w:szCs w:val="26"/>
        </w:rPr>
      </w:pPr>
      <w:r>
        <w:rPr>
          <w:sz w:val="26"/>
          <w:szCs w:val="26"/>
        </w:rPr>
        <w:t>Что касается качества товаров, здесь, наверное, всегда нужно следить за качеством товаров. Говорить о том, что ухудшается качество отечественных продовольственных товаров, я считаю, не очень корректно. Всё-таки наш отечественный производитель даёт очень качественный продукт.</w:t>
      </w:r>
    </w:p>
    <w:p>
      <w:pPr>
        <w:pStyle w:val="Style14"/>
        <w:rPr>
          <w:sz w:val="26"/>
          <w:szCs w:val="26"/>
        </w:rPr>
      </w:pPr>
      <w:r>
        <w:rPr>
          <w:sz w:val="26"/>
          <w:szCs w:val="26"/>
        </w:rPr>
        <w:t>Не буду скрывать, открою маленький секрет. Виктор Алексеевич Зубков регулярно снабжает меня молочными продуктами с отечественных ферм. Вчера только прислал сливки, кефир, творог – замечательный продукт. И я вам могу сказать, это не какой-то эксклюзивный товар. Честное слово, я говорю искренне: не эксклюзивный товар. Это то, что идёт с конвейера, то, что делают и в продажу пускают. Вы у Виктора Алексеевича спросите, он Вам «за долю малую» тоже пришлёт.</w:t>
      </w:r>
    </w:p>
    <w:p>
      <w:pPr>
        <w:pStyle w:val="Style14"/>
        <w:rPr>
          <w:sz w:val="26"/>
          <w:szCs w:val="26"/>
        </w:rPr>
      </w:pPr>
      <w:r>
        <w:rPr>
          <w:sz w:val="26"/>
          <w:szCs w:val="26"/>
        </w:rPr>
        <w:t>Теперь что касается ВТО. Очень важный и очень острый вопрос. Я понимаю вашу озабоченность. Рынок сельхозпродукции в странах ВТО, особенно у наших европейских партнёров, явно перегружен. Дотации и на гектар, и по отдельным отраслям сельхозпроизводства очень большие, просто несопоставимые с российской поддержкой АПК. Это правильно. Поэтому мы, во-первых, в ходе переговорного процесса выговорили для себя такие условия и объёмы дотаций, которые сегодня даже не применяем. У нас зазор колоссальный. Не знаю, сможем ли мы когда-нибудь выйти на тот уровень дотаций, который мы для себя выговорили в ходе присоединения к ВТО. Это во-первых.</w:t>
      </w:r>
    </w:p>
    <w:p>
      <w:pPr>
        <w:pStyle w:val="Style14"/>
        <w:rPr>
          <w:sz w:val="26"/>
          <w:szCs w:val="26"/>
        </w:rPr>
      </w:pPr>
      <w:r>
        <w:rPr>
          <w:sz w:val="26"/>
          <w:szCs w:val="26"/>
        </w:rPr>
        <w:t>И во-вторых. Мы договорились с коллегами и прямо им об этом сказали, что мы начнём применять различные инструменты ограничений только в том случае, если в полноформатном масштабе присоединимся к ВТО. Но пока, разговоры долго идут, уже 17 лет ничего не состоялось в этом плане. Но о селе мы ни в коем случае не забудем. Не беспокойтесь.</w:t>
      </w:r>
    </w:p>
    <w:p>
      <w:pPr>
        <w:pStyle w:val="Style14"/>
        <w:rPr/>
      </w:pPr>
      <w:r>
        <w:rPr>
          <w:rStyle w:val="StrongEmphasis"/>
          <w:sz w:val="27"/>
          <w:szCs w:val="27"/>
        </w:rPr>
        <w:t xml:space="preserve">Н.М.Харитонов </w:t>
      </w:r>
      <w:r>
        <w:rPr>
          <w:rStyle w:val="Emphasis"/>
          <w:sz w:val="29"/>
          <w:szCs w:val="29"/>
        </w:rPr>
        <w:t>(КПРФ)</w:t>
      </w:r>
      <w:r>
        <w:rPr>
          <w:rStyle w:val="StrongEmphasis"/>
          <w:sz w:val="27"/>
          <w:szCs w:val="27"/>
        </w:rPr>
        <w:t>:</w:t>
      </w:r>
      <w:r>
        <w:rPr>
          <w:sz w:val="26"/>
          <w:szCs w:val="26"/>
        </w:rPr>
        <w:t xml:space="preserve"> Уважаемый Владимир Владимирович! Для решения одной из главных проблем нашего государства – продовольственной безопасности и независимости от зарубежного рынка – нужны настоящие грамотные специалисты и профессионалы. Возникает вопрос, где будущие специалисты высшей квалификации будут получать практические знания в изучении самых передовых и прогрессивных технологий? Где будут изучать самую высокую и эффективную материально-техническую базу для проведения сельскохозяйственных работ, земледелия и животноводства, если оставшиеся последние 33 учебно-опытные хозяйства в высшем сельхозобразовании акционируются, приватизируются, выводятся из-под контроля Минсельхоза, а значит, будут продаваться?</w:t>
      </w:r>
    </w:p>
    <w:p>
      <w:pPr>
        <w:pStyle w:val="Style14"/>
        <w:rPr>
          <w:sz w:val="26"/>
          <w:szCs w:val="26"/>
        </w:rPr>
      </w:pPr>
      <w:r>
        <w:rPr>
          <w:sz w:val="26"/>
          <w:szCs w:val="26"/>
        </w:rPr>
        <w:t>Независимо от Вашего ответа, Владимир Владимирович, я прошу принять меня и председателя совета директоров учхозов России, директора учхоза Новосибирского аграрного университета Першилина по этому вопросу, кстати, кавалера трёх степеней ордена «За заслуги перед Отечеством», два из которых вручали ему Вы будучи Президентом.</w:t>
      </w:r>
    </w:p>
    <w:p>
      <w:pPr>
        <w:pStyle w:val="Style14"/>
        <w:rPr/>
      </w:pPr>
      <w:r>
        <w:rPr>
          <w:rStyle w:val="StrongEmphasis"/>
          <w:sz w:val="27"/>
          <w:szCs w:val="27"/>
        </w:rPr>
        <w:t>В.В.Путин:</w:t>
      </w:r>
      <w:r>
        <w:rPr>
          <w:sz w:val="26"/>
          <w:szCs w:val="26"/>
        </w:rPr>
        <w:t xml:space="preserve"> Я так понимаю, что важен не ответ, важен вопрос. Но вопрос, я понимаю, не праздный. Давайте посмотрим, давайте встретимся с вами, со специалистами, посмотрим, где обоснованные планы. Ведь вы знаете, я не хочу сейчас, чтобы это прозвучало голословно, но мы наблюдаем ещё какие процессы: кто-то держит землю, другие объекты недвижимости, а потом начинает использовать их не по назначению – приторговывать, что-то отрезать, перепрофилировать, продавать под коттеджную застройку, – вот с чем это связано.</w:t>
      </w:r>
    </w:p>
    <w:p>
      <w:pPr>
        <w:pStyle w:val="Style14"/>
        <w:rPr>
          <w:sz w:val="26"/>
          <w:szCs w:val="26"/>
        </w:rPr>
      </w:pPr>
      <w:r>
        <w:rPr>
          <w:sz w:val="26"/>
          <w:szCs w:val="26"/>
        </w:rPr>
        <w:t>Озабоченность понятна, не считаю правильным отмахиваться от вопроса, который вы задали. Давайте посмотрим, встретимся и проанализируем этот процесс, если нужно, внесём коррективы.</w:t>
      </w:r>
    </w:p>
    <w:p>
      <w:pPr>
        <w:pStyle w:val="Style14"/>
        <w:rPr/>
      </w:pPr>
      <w:r>
        <w:rPr>
          <w:rStyle w:val="StrongEmphasis"/>
          <w:sz w:val="27"/>
          <w:szCs w:val="27"/>
        </w:rPr>
        <w:t xml:space="preserve">И.В.Лебедев </w:t>
      </w:r>
      <w:r>
        <w:rPr>
          <w:rStyle w:val="Emphasis"/>
          <w:sz w:val="29"/>
          <w:szCs w:val="29"/>
        </w:rPr>
        <w:t>(ЛДПР)</w:t>
      </w:r>
      <w:r>
        <w:rPr>
          <w:rStyle w:val="StrongEmphasis"/>
          <w:sz w:val="27"/>
          <w:szCs w:val="27"/>
        </w:rPr>
        <w:t>:</w:t>
      </w:r>
      <w:r>
        <w:rPr>
          <w:sz w:val="26"/>
          <w:szCs w:val="26"/>
        </w:rPr>
        <w:t xml:space="preserve"> Уважаемый Владимир Владимирович! Интернет, недавние политические события, как в нашей стране, так и в мире, ещё раз подтвердили, что интернет играет огромную роль в вопросе мобилизации людей. В интернете сегодня есть возможность широкого неформального и пока ещё свободного общения, причем пользователи до последнего момента могли не бояться открыто высказывать свои мысли. Однако приближающаяся выборная кампания в Государственную Думу и выборы Президента Российской Федерации могут привести к завинчиванию гаек в этом вопросе. Подтверждением этому является сделанное на днях заявление спецслужб о блокировке возможностей использования в России некоторых интернет-страниц.</w:t>
      </w:r>
    </w:p>
    <w:p>
      <w:pPr>
        <w:pStyle w:val="Style14"/>
        <w:rPr>
          <w:sz w:val="26"/>
          <w:szCs w:val="26"/>
        </w:rPr>
      </w:pPr>
      <w:r>
        <w:rPr>
          <w:sz w:val="26"/>
          <w:szCs w:val="26"/>
        </w:rPr>
        <w:t>Фракция ЛДПР убеждена, что подобные меры недопустимы. Мы не хотим возврата в 1937 год, и убеждены, что подобные действия будут способствовать росту недовольства в сети и в целом расшатывать ситуацию. Получится, что подобная мера лишь спровоцирует то, против чего пытаются бороться чиновники.</w:t>
      </w:r>
    </w:p>
    <w:p>
      <w:pPr>
        <w:pStyle w:val="Style14"/>
        <w:rPr>
          <w:sz w:val="26"/>
          <w:szCs w:val="26"/>
        </w:rPr>
      </w:pPr>
      <w:r>
        <w:rPr>
          <w:sz w:val="26"/>
          <w:szCs w:val="26"/>
        </w:rPr>
        <w:t>В связи с этим хотелось бы услышать принципиальную позицию Правительства в вопросе введения цензурных ограничений в интернете, и, если возможно, Вашу личную. Спасибо.</w:t>
      </w:r>
    </w:p>
    <w:p>
      <w:pPr>
        <w:pStyle w:val="Style14"/>
        <w:rPr/>
      </w:pPr>
      <w:r>
        <w:rPr>
          <w:rStyle w:val="StrongEmphasis"/>
          <w:sz w:val="27"/>
          <w:szCs w:val="27"/>
        </w:rPr>
        <w:t>В.В.Путин:</w:t>
      </w:r>
      <w:r>
        <w:rPr>
          <w:sz w:val="26"/>
          <w:szCs w:val="26"/>
        </w:rPr>
        <w:t xml:space="preserve"> Что-то не припомню, чтобы в 1937 году интернет присутствовал. Знаете, как в штуку спрашивали и отвечали, чем ЦК, видимо, отличается от ЧК: ЦК цыкает, а ЧК чикает.</w:t>
      </w:r>
    </w:p>
    <w:p>
      <w:pPr>
        <w:pStyle w:val="Style14"/>
        <w:rPr>
          <w:sz w:val="26"/>
          <w:szCs w:val="26"/>
        </w:rPr>
      </w:pPr>
      <w:r>
        <w:rPr>
          <w:sz w:val="26"/>
          <w:szCs w:val="26"/>
        </w:rPr>
        <w:t>Мы ничего «чикать» не собираемся. И интернет – это только инструмент решения важных народнохозяйственных, социальных проблем, это возможность общения, самовыражения, инструмент повышения качества жизни и информационной обеспеченности общества.</w:t>
      </w:r>
    </w:p>
    <w:p>
      <w:pPr>
        <w:pStyle w:val="Style14"/>
        <w:rPr>
          <w:sz w:val="26"/>
          <w:szCs w:val="26"/>
        </w:rPr>
      </w:pPr>
      <w:r>
        <w:rPr>
          <w:sz w:val="26"/>
          <w:szCs w:val="26"/>
        </w:rPr>
        <w:t>Правда, основные ресурсы находятся не в наших руках, а за бугром, точнее, за океаном. Именно это вызывает озабоченность некоторых спецслужб, имея в виду возможность использования этих ресурсов в интересах, противоречащих интересам общества и государства. Но, повторяю, это их озабоченность.</w:t>
      </w:r>
    </w:p>
    <w:p>
      <w:pPr>
        <w:pStyle w:val="Style14"/>
        <w:rPr>
          <w:sz w:val="26"/>
          <w:szCs w:val="26"/>
        </w:rPr>
      </w:pPr>
      <w:r>
        <w:rPr>
          <w:sz w:val="26"/>
          <w:szCs w:val="26"/>
        </w:rPr>
        <w:t>Что касается моего личного мнения, как вы спросили, не считаю возможным что-либо ограничивать.</w:t>
      </w:r>
    </w:p>
    <w:p>
      <w:pPr>
        <w:pStyle w:val="Style14"/>
        <w:rPr/>
      </w:pPr>
      <w:r>
        <w:rPr>
          <w:rStyle w:val="StrongEmphasis"/>
          <w:sz w:val="27"/>
          <w:szCs w:val="27"/>
        </w:rPr>
        <w:t xml:space="preserve">А.К.Исаев </w:t>
      </w:r>
      <w:r>
        <w:rPr>
          <w:rStyle w:val="Emphasis"/>
          <w:sz w:val="29"/>
          <w:szCs w:val="29"/>
        </w:rPr>
        <w:t>(«Единая Россия»)</w:t>
      </w:r>
      <w:r>
        <w:rPr>
          <w:rStyle w:val="StrongEmphasis"/>
          <w:sz w:val="27"/>
          <w:szCs w:val="27"/>
        </w:rPr>
        <w:t>:</w:t>
      </w:r>
      <w:r>
        <w:rPr>
          <w:sz w:val="26"/>
          <w:szCs w:val="26"/>
        </w:rPr>
        <w:t xml:space="preserve"> Уважаемый Владимир Владимирович! Я представляю в Государственной Думе интересы не только избирателей моей области, но и интересы профсоюзов. А уже два созыва между фракцией «Единая Россия», фракцией большинства, и Федерацией независимых профсоюзов России существует соглашение о сотрудничестве, поэтому для нас крайне важны вопросы социальной защиты граждан. Мы благодарны Правительству за последнюю и честную социальную политику, за то, что в 2010 году, несмотря на кризис, по Вашей инициативе Правительство решило и провело валоризацию пенсий, повышение больше чем на 45% пенсий для большинства наших пенсионеров, за то, что Вы заняли жёсткую позицию против повышения пенсионного возраста в ближайшем обозримом будущем России.</w:t>
      </w:r>
    </w:p>
    <w:p>
      <w:pPr>
        <w:pStyle w:val="Style14"/>
        <w:rPr>
          <w:sz w:val="26"/>
          <w:szCs w:val="26"/>
        </w:rPr>
      </w:pPr>
      <w:r>
        <w:rPr>
          <w:sz w:val="26"/>
          <w:szCs w:val="26"/>
        </w:rPr>
        <w:t>Сегодня в центре общественных дискуссий также оказываются трудовые отношения. Некоторые представители бизнес-сообщества предлагают выходить из кризиса, модернизироваться за счёт, мы будем прямо говорить, усиления эксплуатации работников, снижения объёма их социальных гарантий, в том числе и гарантий, предоставленных трудовым законодательством. И очень мало, к сожалению, от них звучит предложений по усилению охраны труда, снижению количества вредных и опасных производств, повышению квалификации работников – то, что, на наш взгляд, и должно быть способом, стимулом для модернизации.</w:t>
      </w:r>
    </w:p>
    <w:p>
      <w:pPr>
        <w:pStyle w:val="Style14"/>
        <w:rPr/>
      </w:pPr>
      <w:r>
        <w:rPr>
          <w:rStyle w:val="StrongEmphasis"/>
          <w:sz w:val="27"/>
          <w:szCs w:val="27"/>
        </w:rPr>
        <w:t>В.В.Путин:</w:t>
      </w:r>
      <w:r>
        <w:rPr>
          <w:sz w:val="26"/>
          <w:szCs w:val="26"/>
        </w:rPr>
        <w:t xml:space="preserve"> Вы знаете, то, чем вы занимаетесь, находится на стыке деятельности всех основных государственных структур и общественных: Правительства, работодателей и профсоюзов. Я не знаю таких явных примеров, когда работодатель инициативно выходил с предложением увеличить свои расходы на вопросы, скажем, обеспечения охраны труда и так далее. Не хочу никого обидеть, ещё раз говорю, но вообще-то в практике таких примеров немного – в мировой практике, не нашей. И это задача профсоюзов при посредничестве государства.</w:t>
      </w:r>
    </w:p>
    <w:p>
      <w:pPr>
        <w:pStyle w:val="Style14"/>
        <w:rPr>
          <w:sz w:val="26"/>
          <w:szCs w:val="26"/>
        </w:rPr>
      </w:pPr>
      <w:r>
        <w:rPr>
          <w:sz w:val="26"/>
          <w:szCs w:val="26"/>
        </w:rPr>
        <w:t>А когда мы сталкиваемся с такими уродливыми и трагическими событиями, которые произошли, скажем, на «Распадской», то тогда это прямая обязанность государства, в данном случае вместе с профсоюзами, навести порядок в сфере безопасности.</w:t>
      </w:r>
    </w:p>
    <w:p>
      <w:pPr>
        <w:pStyle w:val="Style14"/>
        <w:rPr>
          <w:sz w:val="26"/>
          <w:szCs w:val="26"/>
        </w:rPr>
      </w:pPr>
      <w:r>
        <w:rPr>
          <w:sz w:val="26"/>
          <w:szCs w:val="26"/>
        </w:rPr>
        <w:t>Конечно, я был всегда против и буду против увеличения рабочей недели, применения других, совершенно необоснованных методов извлечения прибыли в ходе текущей работы или в ходе модернизации экономики – абсолютно недопустимо, эффект может быть обратный ожидаемому. Мы с вами (уже не помню, говорил я – по-моему, говорил) приняли ряд законов совместно, закон об угле, внесли изменения в страховое законодательство. Теперь будем выходить (я не помню, внесли мы такую поправку или нет), но должны это сделать, если не сделали, то сделаем в самое ближайшее время, в трудовое законодательство, в статью 246, касающуюся обеспечения безопасных условий труда. Там речь идёт о необходимой информации предоставления и так далее. В страховое законодательство ещё внесём дополнительные поправки. Всё это будем обязательно делать.</w:t>
      </w:r>
    </w:p>
    <w:p>
      <w:pPr>
        <w:pStyle w:val="Style14"/>
        <w:rPr>
          <w:sz w:val="26"/>
          <w:szCs w:val="26"/>
        </w:rPr>
      </w:pPr>
      <w:r>
        <w:rPr>
          <w:sz w:val="26"/>
          <w:szCs w:val="26"/>
        </w:rPr>
        <w:t>Вы знаете, я, даже работая Президентом России, знал, что работает, скажем, трёхсторонняя комиссия, но, откровенно говоря, не знал, что она так напряженно работает. Мало того, что она собирается каждый месяц в таком большом формате: в еженедельном, а то и в ежедневном режиме представители Правительства, работодателей и профсоюзов работают над экспертизой определенных решений, которые мы предлагаем либо на правительственном, либо на законодательном уровне. Налажен очень хороший рабочий контакт с профсоюзами. Непросто идёт эта работа – непросто, до скандалов, до того, что все расходятся, потом опять собираются и все-таки под грузом ответственности находят компромиссы.</w:t>
      </w:r>
    </w:p>
    <w:p>
      <w:pPr>
        <w:pStyle w:val="Style14"/>
        <w:rPr>
          <w:sz w:val="26"/>
          <w:szCs w:val="26"/>
        </w:rPr>
      </w:pPr>
      <w:r>
        <w:rPr>
          <w:sz w:val="26"/>
          <w:szCs w:val="26"/>
        </w:rPr>
        <w:t>Я надеюсь, что такая же форма, такой же метод и такой же стиль работы сохранится в будущем, в том числе и здесь, в Государственной Думе.</w:t>
      </w:r>
    </w:p>
    <w:p>
      <w:pPr>
        <w:pStyle w:val="Style14"/>
        <w:rPr/>
      </w:pPr>
      <w:r>
        <w:rPr>
          <w:rStyle w:val="StrongEmphasis"/>
          <w:sz w:val="27"/>
          <w:szCs w:val="27"/>
        </w:rPr>
        <w:t xml:space="preserve">О.В.Шеин </w:t>
      </w:r>
      <w:r>
        <w:rPr>
          <w:rStyle w:val="Emphasis"/>
          <w:sz w:val="29"/>
          <w:szCs w:val="29"/>
        </w:rPr>
        <w:t>(«Справедливая Россия»)</w:t>
      </w:r>
      <w:r>
        <w:rPr>
          <w:rStyle w:val="StrongEmphasis"/>
          <w:sz w:val="27"/>
          <w:szCs w:val="27"/>
        </w:rPr>
        <w:t>:</w:t>
      </w:r>
      <w:r>
        <w:rPr>
          <w:sz w:val="26"/>
          <w:szCs w:val="26"/>
        </w:rPr>
        <w:t xml:space="preserve"> Уважаемый Владимир Владимирович! Счётная палата выявила факт нецелевого расходования миллиардов, выделенных Росрыболовству на строительство специальных судов. Контракты заключались с фирмами, которые не имеют ни производственных мощностей, ни трудовых ресурсов, ни опыта работы. В результате суда построены не были, а деньги просто крутились в банках. Зато Росрыболовство преуспело в другом – в конкурсах на платную рыбалку. Как рассказывают рыбаки, 60% водной глади Татарстана было отдано за 2 млн рублей, весь Кольский полуостров – за 124 тыс. на срок 25 лет.</w:t>
      </w:r>
    </w:p>
    <w:p>
      <w:pPr>
        <w:pStyle w:val="Style14"/>
        <w:rPr>
          <w:sz w:val="26"/>
          <w:szCs w:val="26"/>
        </w:rPr>
      </w:pPr>
      <w:r>
        <w:rPr>
          <w:sz w:val="26"/>
          <w:szCs w:val="26"/>
        </w:rPr>
        <w:t>«Справедливая Россия» была единственной фракцией в Думе, которая голосовала против платной рыбалки. В марте везде прошли акции протеста. Но до сих пор, к сожалению, решения о платной рыбалке не отменены, а с людей взимают деньги.</w:t>
      </w:r>
    </w:p>
    <w:p>
      <w:pPr>
        <w:pStyle w:val="Style14"/>
        <w:rPr>
          <w:sz w:val="26"/>
          <w:szCs w:val="26"/>
        </w:rPr>
      </w:pPr>
      <w:r>
        <w:rPr>
          <w:sz w:val="26"/>
          <w:szCs w:val="26"/>
        </w:rPr>
        <w:t>Вопросы. Есть ли у народов России шанс на своём столе увидеть рыбу? Смогут ли граждане России бесплатно ловить рыбу в водоёмах Российской Федерации, на реках? Второе. Будут ли отменены эти конкурсы? И третье. Какую ответственность понесут те руководители Росрыболовства, которые стоят за всеми этими решениями? Спасибо.</w:t>
      </w:r>
    </w:p>
    <w:p>
      <w:pPr>
        <w:pStyle w:val="Style14"/>
        <w:rPr/>
      </w:pPr>
      <w:r>
        <w:rPr>
          <w:rStyle w:val="StrongEmphasis"/>
          <w:sz w:val="27"/>
          <w:szCs w:val="27"/>
        </w:rPr>
        <w:t>В.В.Путин:</w:t>
      </w:r>
      <w:r>
        <w:rPr>
          <w:sz w:val="26"/>
          <w:szCs w:val="26"/>
        </w:rPr>
        <w:t xml:space="preserve"> Что касается ответственности, то у нас не заржавеет, у нас всегда по завершению любых мероприятий, как правило, награждают непричастных, а наказывают невиновных.</w:t>
      </w:r>
    </w:p>
    <w:p>
      <w:pPr>
        <w:pStyle w:val="Style14"/>
        <w:rPr>
          <w:sz w:val="26"/>
          <w:szCs w:val="26"/>
        </w:rPr>
      </w:pPr>
      <w:r>
        <w:rPr>
          <w:sz w:val="26"/>
          <w:szCs w:val="26"/>
        </w:rPr>
        <w:t>Что касается Росрыболовства и заказа судов, надо внимательно разобраться. Если там, действительно, есть какие-то элементы манипуляций, то, безусловно, люди ответственные, виноватые в этом будут изобличены и наказаны. Но делать это нужно аккуратно, на ясном глазу, с фактами на руках после тщательного рассмотрения.</w:t>
      </w:r>
    </w:p>
    <w:p>
      <w:pPr>
        <w:pStyle w:val="Style14"/>
        <w:rPr>
          <w:sz w:val="26"/>
          <w:szCs w:val="26"/>
        </w:rPr>
      </w:pPr>
      <w:r>
        <w:rPr>
          <w:sz w:val="26"/>
          <w:szCs w:val="26"/>
        </w:rPr>
        <w:t>Действительно, нужно посмотреть: когда, в какие сроки, кто конкретно заказывал, почему возникли такие неблагоприятные последствия. Повторяю, выявим, у нас нет никакого основания кого-то там покрывать, получат по полной программе.</w:t>
      </w:r>
    </w:p>
    <w:p>
      <w:pPr>
        <w:pStyle w:val="Style14"/>
        <w:rPr>
          <w:sz w:val="26"/>
          <w:szCs w:val="26"/>
        </w:rPr>
      </w:pPr>
      <w:r>
        <w:rPr>
          <w:sz w:val="26"/>
          <w:szCs w:val="26"/>
        </w:rPr>
        <w:t>Что касается платной рыбалки. Я уже по этому поводу высказывался, я полностью разделю вашу позицию – полностью. Наверное, можно себе представить, что есть люди, которые хотели бы получить такую эксклюзивную услугу: куда-то приехать, на какое-то озерко, и порыбачить за деньги в хороших, комфортных условиях. Но подавляющее большинство (почти 100% рыбаков-любителей), конечно, хотят так же, как и было десятилетиями до этого – приезжать на место традиционного лова и свободно ловить рыбу, и не хотят платить там (как в некоторых местах Подмосковья) 1000–1500 рублей за какую-то путёвку, лицензию. Они лучше, как я уже говорил, возьмут за 200–300 рублей какой-нибудь витамин, и день проведут спокойно.</w:t>
      </w:r>
    </w:p>
    <w:p>
      <w:pPr>
        <w:pStyle w:val="Style14"/>
        <w:rPr>
          <w:sz w:val="26"/>
          <w:szCs w:val="26"/>
        </w:rPr>
      </w:pPr>
      <w:r>
        <w:rPr>
          <w:sz w:val="26"/>
          <w:szCs w:val="26"/>
        </w:rPr>
        <w:t>Поэтому я предложил, и об этом мы с вами должны вместе подумать со всеми коллегами, – можно от всего, скажем, зеркала воды в регионе дать возможность где-то 2–3–4–5% создавать вот такие предприятия для рыбной ловли по этим путёвкам, а может быть, даже меньше. Но традиционные места лова нужно оставить в покое, в конце концов, дать людям спокойно рыбачить там, где они хотят. Конечно, будем это всё обязательно пересматривать.</w:t>
      </w:r>
    </w:p>
    <w:p>
      <w:pPr>
        <w:pStyle w:val="Style14"/>
        <w:rPr/>
      </w:pPr>
      <w:r>
        <w:rPr>
          <w:rStyle w:val="StrongEmphasis"/>
          <w:sz w:val="27"/>
          <w:szCs w:val="27"/>
        </w:rPr>
        <w:t xml:space="preserve">А.Е.Локоть </w:t>
      </w:r>
      <w:r>
        <w:rPr>
          <w:rStyle w:val="Emphasis"/>
          <w:sz w:val="29"/>
          <w:szCs w:val="29"/>
        </w:rPr>
        <w:t>(КПРФ)</w:t>
      </w:r>
      <w:r>
        <w:rPr>
          <w:rStyle w:val="StrongEmphasis"/>
          <w:sz w:val="27"/>
          <w:szCs w:val="27"/>
        </w:rPr>
        <w:t>:</w:t>
      </w:r>
      <w:r>
        <w:rPr>
          <w:sz w:val="26"/>
          <w:szCs w:val="26"/>
        </w:rPr>
        <w:t xml:space="preserve"> Уважаемый Владимир Владимирович! Вы совершенно справедливо сказали, что залогом выпуска современных отечественных образцов военной техники является ритмичный гособоронзаказ. А для этого необходима координация работы Министерства обороны и нашего отечественного ОПК, которой на сегодняшний день, к сожалению, нет.</w:t>
      </w:r>
    </w:p>
    <w:p>
      <w:pPr>
        <w:pStyle w:val="Style14"/>
        <w:rPr>
          <w:sz w:val="26"/>
          <w:szCs w:val="26"/>
        </w:rPr>
      </w:pPr>
      <w:r>
        <w:rPr>
          <w:sz w:val="26"/>
          <w:szCs w:val="26"/>
        </w:rPr>
        <w:t>К примеру, скоро заканчивается уже II квартал – гособоронзаказа, на многих наших предприятиях (большинстве) оформленного на 2011 год, до сих пор нет. В прошлом году своей директивой Министерство обороны ликвидировало шесть заказывающих управлений, ряд подразделений. В результате разрушен старый алгоритм формирования оборонного заказа, а нового алгоритма на сегодняшний день не создано. В результате директоры предприятий, представители вынуждены лично ездить по частям, подразделениям и формировать этот оборонный заказ.</w:t>
      </w:r>
    </w:p>
    <w:p>
      <w:pPr>
        <w:pStyle w:val="Style14"/>
        <w:rPr>
          <w:sz w:val="26"/>
          <w:szCs w:val="26"/>
        </w:rPr>
      </w:pPr>
      <w:r>
        <w:rPr>
          <w:sz w:val="26"/>
          <w:szCs w:val="26"/>
        </w:rPr>
        <w:t>Извините, это не какие-то высокие технологии, это какой-то маркитанский обоз получается. В связи с этим большая просьба помочь решить в текущем году проблему с формированием оборонного заказа.</w:t>
      </w:r>
    </w:p>
    <w:p>
      <w:pPr>
        <w:pStyle w:val="Style14"/>
        <w:rPr>
          <w:sz w:val="26"/>
          <w:szCs w:val="26"/>
        </w:rPr>
      </w:pPr>
      <w:r>
        <w:rPr>
          <w:sz w:val="26"/>
          <w:szCs w:val="26"/>
        </w:rPr>
        <w:t>Второе. Совершенно очевидно, что необходим координирующий орган работы Министерства обороны и ОПК. Комиссия ВПК, к сожалению, у неё полномочий достаточно…И, Владимир Владимирович, поскольку критикуют в открытой печати наши отечественные образцы…</w:t>
      </w:r>
    </w:p>
    <w:p>
      <w:pPr>
        <w:pStyle w:val="Style14"/>
        <w:rPr/>
      </w:pPr>
      <w:r>
        <w:rPr>
          <w:rStyle w:val="StrongEmphasis"/>
          <w:sz w:val="27"/>
          <w:szCs w:val="27"/>
        </w:rPr>
        <w:t>В.В.Путин:</w:t>
      </w:r>
      <w:r>
        <w:rPr>
          <w:sz w:val="26"/>
          <w:szCs w:val="26"/>
        </w:rPr>
        <w:t xml:space="preserve"> А, чтобы я покатался на «Т-90»? А «Калина» вас чем не устраивает? Это массовый автомобиль. Я думаю, тоже неплохо, что я проехался.</w:t>
      </w:r>
    </w:p>
    <w:p>
      <w:pPr>
        <w:pStyle w:val="Style14"/>
        <w:rPr>
          <w:sz w:val="26"/>
          <w:szCs w:val="26"/>
        </w:rPr>
      </w:pPr>
      <w:r>
        <w:rPr>
          <w:sz w:val="26"/>
          <w:szCs w:val="26"/>
        </w:rPr>
        <w:t>Вы знаете, я уже на чём только ни ездил, ни летал – и на подводной лодке, и на самолетах – не для удовольствия, а именно для того, чтобы показать, что у нас надёжная, хорошая, эффективная для современного ведения боя техника. И на танках тоже ездил, я был в танке.</w:t>
      </w:r>
    </w:p>
    <w:p>
      <w:pPr>
        <w:pStyle w:val="Style14"/>
        <w:rPr>
          <w:sz w:val="26"/>
          <w:szCs w:val="26"/>
        </w:rPr>
      </w:pPr>
      <w:r>
        <w:rPr>
          <w:sz w:val="26"/>
          <w:szCs w:val="26"/>
        </w:rPr>
        <w:t>Что касается вопроса, который вы задали. Очень важный вопрос. И действительно, формирование гособоронзаказа нуждается в модернизации – это правда. Правда также и в том заключается, что, допустим, в прошлом году мы уделили этому особое внимание. Я лично провёл совещания по всем отраслям военно-промышленного комплекса – по всем без исключения, причём такие хорошие, кустовые, базовые совещания. Мы анализировали состояние всех отраслей оборонки, ракетостроения, ПВО, артиллерии, стрелкового вооружения, системы связи и разведки, авиации, боевого космоса, военно-морских сил, – практически по всем направлениям. И на этой базе выходили на формирование нового гособоронзаказа (о котором я уже говорил) на несколько лет вперёд, до 2020 года, в тех огромных цифрах – 20 трлн рублей.</w:t>
      </w:r>
    </w:p>
    <w:p>
      <w:pPr>
        <w:pStyle w:val="Style14"/>
        <w:rPr>
          <w:sz w:val="26"/>
          <w:szCs w:val="26"/>
        </w:rPr>
      </w:pPr>
      <w:r>
        <w:rPr>
          <w:sz w:val="26"/>
          <w:szCs w:val="26"/>
        </w:rPr>
        <w:t>Что касается текущих дел. Они обстоят следующим образом: там отработан механизм (всё-таки вы упомянули о комиссии по ВПК) – заявки Министерства обороны приходят туда, там рассматриваются, а потом распределяются между отраслями производства, имея в виду их возможности. Согласен, наверное, там существуют определённые сбои, какие-то шероховатости, готовы ещё раз посмотреть на то, как это всё работает.</w:t>
      </w:r>
    </w:p>
    <w:p>
      <w:pPr>
        <w:pStyle w:val="Style14"/>
        <w:rPr>
          <w:sz w:val="26"/>
          <w:szCs w:val="26"/>
        </w:rPr>
      </w:pPr>
      <w:r>
        <w:rPr>
          <w:sz w:val="26"/>
          <w:szCs w:val="26"/>
        </w:rPr>
        <w:t>Сегодня что у нас происходит? На сегодняшний день и в этом году у нас доведено до гособоронзаказа 570 млрд, а если еще точнее сказать, 571,5 млрд рублей. Это оборонзаказ текущего года. На сегодняшний день, на данный момент, заключено контрактов на 300 млрд рублей, 170 млрд рублей доведено до предприятий. До конца мая текущего года должны быть заключены все контракты и проплачено примерно 80% от гособоронзаказа этого года, 20% сознательно Минобороны оставляет на вторую половину года, на конец года, с тем чтобы стимулировать к работе предприятия.</w:t>
      </w:r>
    </w:p>
    <w:p>
      <w:pPr>
        <w:pStyle w:val="Style14"/>
        <w:rPr>
          <w:sz w:val="26"/>
          <w:szCs w:val="26"/>
        </w:rPr>
      </w:pPr>
      <w:r>
        <w:rPr>
          <w:sz w:val="26"/>
          <w:szCs w:val="26"/>
        </w:rPr>
        <w:t>Есть, конечно, проблемы. В некоторых предприятиях, кстати, будет доведено до 100%. Есть и проблемы, связанные с тем, что постоянный спор идёт между предприятиями ОПК и Министерством обороны по тому, что и сколько нужно закупать. Мы с вами понимаем, что главная задача в этих двух сферах, безусловно, обеспечить обороноспособность России. Для этого мы должны иметь самое современное технологичное оборудование.</w:t>
      </w:r>
    </w:p>
    <w:p>
      <w:pPr>
        <w:pStyle w:val="Style14"/>
        <w:rPr>
          <w:sz w:val="26"/>
          <w:szCs w:val="26"/>
        </w:rPr>
      </w:pPr>
      <w:r>
        <w:rPr>
          <w:sz w:val="26"/>
          <w:szCs w:val="26"/>
        </w:rPr>
        <w:t>Я скажу проще, понятно: чтобы они и по дальности стрельбы, и по точности не только не уступали, а превосходили лучшие мировые образцы – я хочу, чтобы вы меня услышали – и по дальности, и по точности, и по боевой мощи.</w:t>
      </w:r>
    </w:p>
    <w:p>
      <w:pPr>
        <w:pStyle w:val="Style14"/>
        <w:rPr>
          <w:sz w:val="26"/>
          <w:szCs w:val="26"/>
        </w:rPr>
      </w:pPr>
      <w:r>
        <w:rPr>
          <w:sz w:val="26"/>
          <w:szCs w:val="26"/>
        </w:rPr>
        <w:t>Вот три главных параметра, и нам нужно добиваться, чтобы промышленность изготавливала такую технику. И, конечно, Минобороны требует такую технику, там идет жесткий диалог. Конечно, по некоторым направлениям, скажем, по стрелковому вооружению, нам нужно с вами вместе подумать, как нам поддержать эти предприятия. Но там в разы сейчас Минобороны перегружено стрелковым вооружением, а, скажем, по взрывчатым веществам, там утилизировать нужно эшелонами. Речь идёт о десятках эшелонов. В то же время нам нужно и предприятия поддержать, что они делать будут. Это очень непростой вопрос. Мы над этим думаем и будем им помогать. И будем, конечно, совершенствовать систему гособоронзаказа. Понимаю, есть проблема.</w:t>
      </w:r>
    </w:p>
    <w:p>
      <w:pPr>
        <w:pStyle w:val="Style14"/>
        <w:rPr/>
      </w:pPr>
      <w:r>
        <w:rPr>
          <w:rStyle w:val="StrongEmphasis"/>
          <w:sz w:val="27"/>
          <w:szCs w:val="27"/>
        </w:rPr>
        <w:t xml:space="preserve">М.С.Рохмистров </w:t>
      </w:r>
      <w:r>
        <w:rPr>
          <w:rStyle w:val="Emphasis"/>
          <w:sz w:val="29"/>
          <w:szCs w:val="29"/>
        </w:rPr>
        <w:t>(ЛДПР)</w:t>
      </w:r>
      <w:r>
        <w:rPr>
          <w:rStyle w:val="StrongEmphasis"/>
          <w:sz w:val="27"/>
          <w:szCs w:val="27"/>
        </w:rPr>
        <w:t>:</w:t>
      </w:r>
      <w:r>
        <w:rPr>
          <w:sz w:val="26"/>
          <w:szCs w:val="26"/>
        </w:rPr>
        <w:t xml:space="preserve"> Уважаемый Владимир Владимирович! Вот прокатившаяся волна революций, беспорядков, различных бунтов по странам арабского мира, мусульманского мира, наверное, уже внесла свои коррективы и в мировую экономику. Но вопрос в том, как всё это учитывается в деятельности Правительства? Ведь не секрет, что у нас с этими странами были заключены серьезные контракты, там работали наши крупные компании.</w:t>
      </w:r>
    </w:p>
    <w:p>
      <w:pPr>
        <w:pStyle w:val="Style14"/>
        <w:rPr>
          <w:sz w:val="26"/>
          <w:szCs w:val="26"/>
        </w:rPr>
      </w:pPr>
      <w:r>
        <w:rPr>
          <w:sz w:val="26"/>
          <w:szCs w:val="26"/>
        </w:rPr>
        <w:t>А перераспределение объёмов и потоков и направление миграционных потоков в Евросоюзе вообще поставило под угрозу существование сегодня Евросоюза: и в политическом плане во многих странах побеждают ультраправые партии, и границы уже собираются строить между государствами в Евросоюзе. Какие меры принимаются Правительством для того, чтобы нашу страну в меньшей степени затронули вот эти изменения, которые влекут за собой те революции, которые сейчас происходят и в ближайшее время будут происходить?</w:t>
      </w:r>
    </w:p>
    <w:p>
      <w:pPr>
        <w:pStyle w:val="Style14"/>
        <w:rPr/>
      </w:pPr>
      <w:r>
        <w:rPr>
          <w:rStyle w:val="StrongEmphasis"/>
          <w:sz w:val="27"/>
          <w:szCs w:val="27"/>
        </w:rPr>
        <w:t>В.В.Путин:</w:t>
      </w:r>
      <w:r>
        <w:rPr>
          <w:sz w:val="26"/>
          <w:szCs w:val="26"/>
        </w:rPr>
        <w:t xml:space="preserve"> Самая главная гарантия избежать различных социальных потрясений – это социально-экономическая политика в интересах российского народа с обязательным позитивным результатом в нашей с вами совместной работе. Если люди будут видеть, что мы работаем, защищая их интересы, и добиваемся положительных результатов, повышается их уровень жизни, благосостояния, уверяю вас – никаких проблем, связанных с гражданским миром, поддержанием гражданского мира в нашей стране никогда не возникнет.</w:t>
      </w:r>
    </w:p>
    <w:p>
      <w:pPr>
        <w:pStyle w:val="Style14"/>
        <w:rPr>
          <w:sz w:val="26"/>
          <w:szCs w:val="26"/>
        </w:rPr>
      </w:pPr>
      <w:r>
        <w:rPr>
          <w:sz w:val="26"/>
          <w:szCs w:val="26"/>
        </w:rPr>
        <w:t>Конечно, всегда будут отдельные элементы, которые стремятся что-то дестабилизировать. Это так же, как в любом с виду здоровом организме, всегда есть какие-то бациллы, которые присутствуют, но они в подавленном состоянии находятся, когда иммунитет организма высокий. Стоит иммунитету ослабнуть, и сразу мы получаем какую-нибудь инфлюэнцию. Если мы будем поддерживать здоровый, социально экономический иммунитет страны, никакая квази-политическая инфлюэнция знать о себе не даст.</w:t>
      </w:r>
    </w:p>
    <w:p>
      <w:pPr>
        <w:pStyle w:val="Style14"/>
        <w:rPr>
          <w:sz w:val="26"/>
          <w:szCs w:val="26"/>
        </w:rPr>
      </w:pPr>
      <w:r>
        <w:rPr>
          <w:sz w:val="26"/>
          <w:szCs w:val="26"/>
        </w:rPr>
        <w:t>Что касается наших экономических потерь в ходе турбулентных процессов в Северной Африке, других государствах. Да, такая проблема есть. У нас многомиллиардные контракты и в сфере ВПК, и в других отраслях (транспорте, энергетике), и, конечно, они подвисли. В некоторых местах произведены уже какие-то работы, оказаны пока неоплаченные услуги. Это всё, конечно, подвисло в воздухе. В некоторых местах, где мы собирались поставлять в большом количестве вооружение, скажем, это практически такие конкретные вопросы, которые нам с вами придется решать.</w:t>
      </w:r>
    </w:p>
    <w:p>
      <w:pPr>
        <w:pStyle w:val="Style14"/>
        <w:rPr>
          <w:sz w:val="26"/>
          <w:szCs w:val="26"/>
        </w:rPr>
      </w:pPr>
      <w:r>
        <w:rPr>
          <w:sz w:val="26"/>
          <w:szCs w:val="26"/>
        </w:rPr>
        <w:t>Скажем, предприятия произвели определённый объём вооружения для поставки на экспорт по заключённым контрактам, а брать уже некому. Что делать этим предприятиям? Куда девать это оборудование, которое, может быть, нашей армии и не очень-то нужно? Оно и не заказывало его. А куда его девать? Ресурсы затрачены, всё произведено. Нам нужно будет с вами как-то решать эту проблему, поддерживать, видимо, эти предприятия каким-то образом. Мы найдем, конечно, этот способ, но это потребует от нас дополнительных ресурсов напрямую из бюджета. Это, конечно, малоприятное дело, но не смертельное, мы эти проблемы решим.</w:t>
      </w:r>
    </w:p>
    <w:p>
      <w:pPr>
        <w:pStyle w:val="Style14"/>
        <w:rPr/>
      </w:pPr>
      <w:r>
        <w:rPr>
          <w:rStyle w:val="StrongEmphasis"/>
          <w:sz w:val="27"/>
          <w:szCs w:val="27"/>
        </w:rPr>
        <w:t>И.А.Яровая</w:t>
      </w:r>
      <w:r>
        <w:rPr>
          <w:rStyle w:val="Emphasis"/>
          <w:sz w:val="29"/>
          <w:szCs w:val="29"/>
        </w:rPr>
        <w:t xml:space="preserve"> («Единая Россия»)</w:t>
      </w:r>
      <w:r>
        <w:rPr>
          <w:rStyle w:val="StrongEmphasis"/>
          <w:sz w:val="27"/>
          <w:szCs w:val="27"/>
        </w:rPr>
        <w:t>:</w:t>
      </w:r>
      <w:r>
        <w:rPr>
          <w:sz w:val="26"/>
          <w:szCs w:val="26"/>
        </w:rPr>
        <w:t xml:space="preserve"> Уважаемый Владимир Владимирович! Скажу честно, в отличие от скептиков и теоретиков мы поддерживаем работу Правительства и поддерживаем то, что Россия одна из первых предложила помощь Японии после аварии на «Фукусиме». Мы также поддерживаем то, что ведётся постоянный мониторинг радиационной безопасности на Дальнем Востоке.</w:t>
      </w:r>
    </w:p>
    <w:p>
      <w:pPr>
        <w:pStyle w:val="Style14"/>
        <w:rPr>
          <w:sz w:val="26"/>
          <w:szCs w:val="26"/>
        </w:rPr>
      </w:pPr>
      <w:r>
        <w:rPr>
          <w:sz w:val="26"/>
          <w:szCs w:val="26"/>
        </w:rPr>
        <w:t>Но, как представитель Камчатки, я хотела бы донести до Вас обеспокоенность наших рыбаков тем, что активно распространяется недобросовестная информация о потенциальном заражении водных биологических ресурсов у берегов России, что, конечно, может нанести серьёзный вред экономическим интересам всего Дальнего Востока. Очень важно, чтобы радиационный мониторинг включал в себя и оценку безопасности водных биологических ресурсов и об этом бы сообщалось как в России, так и за рубежом.</w:t>
      </w:r>
    </w:p>
    <w:p>
      <w:pPr>
        <w:pStyle w:val="Style14"/>
        <w:rPr>
          <w:sz w:val="26"/>
          <w:szCs w:val="26"/>
        </w:rPr>
      </w:pPr>
      <w:r>
        <w:rPr>
          <w:sz w:val="26"/>
          <w:szCs w:val="26"/>
        </w:rPr>
        <w:t> </w:t>
      </w:r>
      <w:r>
        <w:rPr>
          <w:sz w:val="26"/>
          <w:szCs w:val="26"/>
        </w:rPr>
        <w:t>Владимир Владимирович, как Вы оцениваете ситуацию с обеспечением радиационной и экономической безопасности Дальнего Востока в связи с событиями в Японии?</w:t>
      </w:r>
    </w:p>
    <w:p>
      <w:pPr>
        <w:pStyle w:val="Style14"/>
        <w:rPr/>
      </w:pPr>
      <w:r>
        <w:rPr>
          <w:rStyle w:val="StrongEmphasis"/>
          <w:sz w:val="27"/>
          <w:szCs w:val="27"/>
        </w:rPr>
        <w:t>В.В.Путин:</w:t>
      </w:r>
      <w:r>
        <w:rPr>
          <w:sz w:val="26"/>
          <w:szCs w:val="26"/>
        </w:rPr>
        <w:t xml:space="preserve"> Вы знаете как житель Дальнего Востока, что в 2010 году мы провели с вами мероприятия, связанные с созданием 50 новых точек контроля над землетрясениями и цунами. И когда трагические события вокруг Японии начались, эта система, слава Богу, сработала. Мне это очень приятно отметить, что деньги не затрачены впустую, система (там 50 пунктов) сработала в течение 10 минут. Это позволило людям вовремя покинуть опасные с точки зрения цунами районы, переместиться на более высокие места.</w:t>
      </w:r>
    </w:p>
    <w:p>
      <w:pPr>
        <w:pStyle w:val="Style14"/>
        <w:rPr>
          <w:sz w:val="26"/>
          <w:szCs w:val="26"/>
        </w:rPr>
      </w:pPr>
      <w:r>
        <w:rPr>
          <w:sz w:val="26"/>
          <w:szCs w:val="26"/>
        </w:rPr>
        <w:t>Мы по линии Росгидромета наметили целую программу, рассчитанную на ближайшие три года. Объём финансирования – 14 млрд рублей, работа уже идёт. Уже в этом году идёт работа, предполагается отремонтировать, привести в современное состояние примерно 1300 действующих пунктов контроля и 300 создать заново.</w:t>
      </w:r>
    </w:p>
    <w:p>
      <w:pPr>
        <w:pStyle w:val="Style14"/>
        <w:rPr>
          <w:sz w:val="26"/>
          <w:szCs w:val="26"/>
        </w:rPr>
      </w:pPr>
      <w:r>
        <w:rPr>
          <w:sz w:val="26"/>
          <w:szCs w:val="26"/>
        </w:rPr>
        <w:t>Что касается радиационного контроля сегодня, то все пункты (а их тоже 1300) работают в постоянном круглосуточном режиме. Замеры делаются каждый час, причём контролируется вся территория Российской Федерации: от северо-запада до Дальнего Востока. Вся территория – каждый час, и информация собирается со всей территории страны. У нас радиационный фон в 4–6 раз ниже нормы везде, включая Камчатку и Дальний Восток.</w:t>
      </w:r>
    </w:p>
    <w:p>
      <w:pPr>
        <w:pStyle w:val="Style14"/>
        <w:rPr>
          <w:sz w:val="26"/>
          <w:szCs w:val="26"/>
        </w:rPr>
      </w:pPr>
      <w:r>
        <w:rPr>
          <w:sz w:val="26"/>
          <w:szCs w:val="26"/>
        </w:rPr>
        <w:t>Кроме того, по линии Русского географического общества сейчас направляется экспедиция в район Японского моря. Кстати говоря, Артур Николаевич Чилингаров, по-моему, там тоже будет принимать участие, он вам доложит напрямую. Вот он там сидит, придёт и скажет: всё в порядке. Если какая-то будет угроза, мы, безусловно, немедленно будем реагировать, и эта информация будет абсолютно открытой.</w:t>
      </w:r>
    </w:p>
    <w:p>
      <w:pPr>
        <w:pStyle w:val="Style14"/>
        <w:rPr>
          <w:sz w:val="26"/>
          <w:szCs w:val="26"/>
        </w:rPr>
      </w:pPr>
      <w:r>
        <w:rPr>
          <w:sz w:val="26"/>
          <w:szCs w:val="26"/>
        </w:rPr>
        <w:t>Как вы знаете, я сам был на Дальнем Востоке, на Сахалине, посмотрел, как это там работает в реалиях, – мне понравилось. Вы знаете, понравилась координация работ – и по линии Росгидромета, и МЧС, и пограничники, и военные на судах, в режиме онлайн, в режиме реального времени контролируют ситуацию.</w:t>
      </w:r>
    </w:p>
    <w:p>
      <w:pPr>
        <w:pStyle w:val="Style14"/>
        <w:rPr>
          <w:sz w:val="26"/>
          <w:szCs w:val="26"/>
        </w:rPr>
      </w:pPr>
      <w:r>
        <w:rPr>
          <w:sz w:val="26"/>
          <w:szCs w:val="26"/>
        </w:rPr>
        <w:t>Мы исходим из того, что прогнозы наших специалистов из Росатома верны и никаких угроз (во всяком случае, сегодня) нет, мы не ожидаем ухудшения для наших территорий.</w:t>
      </w:r>
    </w:p>
    <w:p>
      <w:pPr>
        <w:pStyle w:val="Style14"/>
        <w:rPr/>
      </w:pPr>
      <w:r>
        <w:rPr>
          <w:rStyle w:val="StrongEmphasis"/>
          <w:sz w:val="27"/>
          <w:szCs w:val="27"/>
        </w:rPr>
        <w:t>А.В.Ломакин-Румянцев</w:t>
      </w:r>
      <w:r>
        <w:rPr>
          <w:sz w:val="26"/>
          <w:szCs w:val="26"/>
        </w:rPr>
        <w:t xml:space="preserve"> </w:t>
      </w:r>
      <w:r>
        <w:rPr>
          <w:rStyle w:val="Emphasis"/>
          <w:sz w:val="29"/>
          <w:szCs w:val="29"/>
        </w:rPr>
        <w:t>(«Справедливая Россия»)</w:t>
      </w:r>
      <w:r>
        <w:rPr>
          <w:rStyle w:val="StrongEmphasis"/>
          <w:sz w:val="27"/>
          <w:szCs w:val="27"/>
        </w:rPr>
        <w:t xml:space="preserve">: </w:t>
      </w:r>
      <w:r>
        <w:rPr>
          <w:sz w:val="26"/>
          <w:szCs w:val="26"/>
        </w:rPr>
        <w:t>Уважаемый Владимир Владимирович! Правительство уделяет много внимания проблемам инвалидов. Мы надеемся на решение очень важных вопросов в рамках утвержденной госпрограммы «Доступная среда» – но это будущее. А у инвалидов сейчас есть проблемы, требующие отдельных и оперативных действий. Вот только две.</w:t>
      </w:r>
    </w:p>
    <w:p>
      <w:pPr>
        <w:pStyle w:val="Style14"/>
        <w:rPr>
          <w:sz w:val="26"/>
          <w:szCs w:val="26"/>
        </w:rPr>
      </w:pPr>
      <w:r>
        <w:rPr>
          <w:sz w:val="26"/>
          <w:szCs w:val="26"/>
        </w:rPr>
        <w:t>Первая. Очень острый и болезненный вопрос – это обеспечение, а точнее, необеспечение, инвалидов льготными лекарствами, особенно больных диабетом и онкобольных. Что Правительство собирается предпринять для решения этой реальной жизненно важной проблемы?</w:t>
      </w:r>
    </w:p>
    <w:p>
      <w:pPr>
        <w:pStyle w:val="Style14"/>
        <w:rPr>
          <w:sz w:val="26"/>
          <w:szCs w:val="26"/>
        </w:rPr>
      </w:pPr>
      <w:r>
        <w:rPr>
          <w:sz w:val="26"/>
          <w:szCs w:val="26"/>
        </w:rPr>
        <w:t>И вторая. 122-й закон отменил обеспечение инвалидов автотранспортом, а ведь для многих это вторые ноги – единственная возможность интеграции в общество. Не собирается ли Правительство не просто поддерживать автопром, но решать при этом и жизненно важную социальную задачу – восстановить право инвалидов на спецавтотранспорт как техническое средство реабилитации? Спасибо.</w:t>
      </w:r>
    </w:p>
    <w:p>
      <w:pPr>
        <w:pStyle w:val="Style14"/>
        <w:rPr/>
      </w:pPr>
      <w:r>
        <w:rPr>
          <w:rStyle w:val="StrongEmphasis"/>
          <w:sz w:val="27"/>
          <w:szCs w:val="27"/>
        </w:rPr>
        <w:t>В.В.Путин:</w:t>
      </w:r>
      <w:r>
        <w:rPr>
          <w:sz w:val="26"/>
          <w:szCs w:val="26"/>
        </w:rPr>
        <w:t xml:space="preserve"> Что касается первого вопроса, мы обязательно посмотрим, где есть конкретные проблемы, по каким направлениям, и сделаем всё для того, чтобы их закрыть, особенно для инвалидов по фармацевтическому обеспечению. Обязательно сегодня дам такое поручение Минздравсоцразвития, посмотрим, где, по каким регионам, по каким направлениям чего не хватает. Я вас просто уверяю, безусловно, будем работать по этому направлению.</w:t>
      </w:r>
    </w:p>
    <w:p>
      <w:pPr>
        <w:pStyle w:val="Style14"/>
        <w:rPr>
          <w:sz w:val="26"/>
          <w:szCs w:val="26"/>
        </w:rPr>
      </w:pPr>
      <w:r>
        <w:rPr>
          <w:sz w:val="26"/>
          <w:szCs w:val="26"/>
        </w:rPr>
        <w:t>Только что обсуждали возможность по обеспечению автотранспортом и предложим в ближайшее время программу, для того чтобы полностью закрыть вопрос обеспечения колясочников необходимыми средствами. Посмотрим и по автопрому – не думаю, что это какие-то большие средства. Я просто не хочу говорить голословно. Посчитаем, и вы об этом узнаете первым.</w:t>
      </w:r>
    </w:p>
    <w:p>
      <w:pPr>
        <w:pStyle w:val="Style14"/>
        <w:jc w:val="center"/>
        <w:rPr>
          <w:sz w:val="26"/>
          <w:szCs w:val="26"/>
        </w:rPr>
      </w:pPr>
      <w:r>
        <w:rPr>
          <w:rStyle w:val="StrongEmphasis"/>
          <w:sz w:val="27"/>
          <w:szCs w:val="27"/>
        </w:rPr>
        <w:t>* * *</w:t>
      </w:r>
    </w:p>
    <w:p>
      <w:pPr>
        <w:pStyle w:val="Style14"/>
        <w:rPr>
          <w:sz w:val="26"/>
          <w:szCs w:val="26"/>
        </w:rPr>
      </w:pPr>
      <w:r>
        <w:rPr>
          <w:rStyle w:val="StrongEmphasis"/>
          <w:sz w:val="27"/>
          <w:szCs w:val="27"/>
        </w:rPr>
        <w:t>Заключительное слово В.В.Путина:</w:t>
      </w:r>
    </w:p>
    <w:p>
      <w:pPr>
        <w:pStyle w:val="Style14"/>
        <w:rPr>
          <w:sz w:val="26"/>
          <w:szCs w:val="26"/>
        </w:rPr>
      </w:pPr>
      <w:r>
        <w:rPr>
          <w:sz w:val="26"/>
          <w:szCs w:val="26"/>
        </w:rPr>
        <w:t>Я позволю себе, уважаемые коллеги, коротко отреагировать на выступления председателей фракции, а потом несколько слов скажу в завершение. И последовательно начинаю с каждого выступающего, сначала с Геннадия Андреевича Зюганова. По некоторым позициям, конечно, не смогу отреагировать на всё, потому что на всё, видимо, нет необходимости и я думаю, что выступавшие не рассчитывали на то, что я на всё буду реагировать. Но по некоторым вещам, которые я считаю важными, всё-таки свою позицию обозначу.</w:t>
      </w:r>
    </w:p>
    <w:p>
      <w:pPr>
        <w:pStyle w:val="Style14"/>
        <w:rPr>
          <w:sz w:val="26"/>
          <w:szCs w:val="26"/>
        </w:rPr>
      </w:pPr>
      <w:r>
        <w:rPr>
          <w:sz w:val="26"/>
          <w:szCs w:val="26"/>
        </w:rPr>
        <w:t>Во-первых, по вопросам, которые Геннадий Андреевич поднял, – это образование, медицина, нагрузка на граждан по различным направлениям, – ну мы же с вами именно этим и занимаемся. Мы же с вами эти проблемы как раз и формулируем в качестве первоочередных, именно поэтому мы сделали программу по модернизации здравоохранения на 460 млрд рублей, а дополнительно в общей сложности будет 1 трлн. Именно поэтому мы говорим о необходимости создания новой инновационной направленности в вузовском образовании, о принятии новых стандартов в вузовском образовании и в школьном. Именно поэтому формулируем с вами новые задачи в сфере школьного образования. Я же сегодня об этом говорил.</w:t>
      </w:r>
    </w:p>
    <w:p>
      <w:pPr>
        <w:pStyle w:val="Style14"/>
        <w:rPr>
          <w:sz w:val="26"/>
          <w:szCs w:val="26"/>
        </w:rPr>
      </w:pPr>
      <w:r>
        <w:rPr>
          <w:sz w:val="26"/>
          <w:szCs w:val="26"/>
        </w:rPr>
        <w:t>Что касается профессионального образования. Уважаемые коллеги, уважаемый Геннадий Андреевич! Никто не ставит перед собой цель ликвидировать систему профтехобразования, которая была создана в советские годы. Она была тогда создана и тогда отвечала потребностям рынка труда, и то так себе. А сегодня нет. Понимаете, если мы будем просто с вами финансировать это, то это деньги, просто выброшенные на ветер, потому что не востребованы те кадры, которые в прежней системе готовятся. Нам с вами нужно создать такую систему подготовки, которая отвечала бы сегодняшним потребностям рынка труда. Нужно совмещать работу на предприятиях, нужно, чтобы предприятия входили в систему профтехобразования, влияли на подготовку тех кадров, которые нужны сегодняшней промышленности и на перспективу были бы нужны. Первое.</w:t>
      </w:r>
    </w:p>
    <w:p>
      <w:pPr>
        <w:pStyle w:val="Style14"/>
        <w:rPr>
          <w:sz w:val="26"/>
          <w:szCs w:val="26"/>
        </w:rPr>
      </w:pPr>
      <w:r>
        <w:rPr>
          <w:sz w:val="26"/>
          <w:szCs w:val="26"/>
        </w:rPr>
        <w:t>Второе. Надо повышать качество, значимость и престиж этого, безусловно, важнейшего сектора нашего образования. Именно поэтому и я говорил о прикладном бакалавриате, о котором я сказал. Подтаскивать и лицеи, подтаскивать и техникумы в систему некоторых вузов – некоторых. Не везде это возможно, но там, где можно, это нужно сделать.</w:t>
      </w:r>
    </w:p>
    <w:p>
      <w:pPr>
        <w:pStyle w:val="Style14"/>
        <w:rPr>
          <w:sz w:val="26"/>
          <w:szCs w:val="26"/>
        </w:rPr>
      </w:pPr>
      <w:r>
        <w:rPr>
          <w:sz w:val="26"/>
          <w:szCs w:val="26"/>
        </w:rPr>
        <w:t>Кстати говоря, уже проходят определённые процессы в этом смысле. И мы такой эксперимент проводим очень эффективно: престиж сразу поднимается. Понимаете, молодой человек пришёл не просто в ПТУ, которое имеет негативный бэкграунд, а пришёл в ВУЗ. Да, он по какой-то особой программе, но его учат вузовские преподаватели наряду, конечно, с его коллегами, которые раньше работали в том же техникуме. Но качество другое. И плюс сюда нужно обязательно добавить практических работников из реального сектора производства.</w:t>
      </w:r>
    </w:p>
    <w:p>
      <w:pPr>
        <w:pStyle w:val="Style14"/>
        <w:rPr>
          <w:sz w:val="26"/>
          <w:szCs w:val="26"/>
        </w:rPr>
      </w:pPr>
      <w:r>
        <w:rPr>
          <w:sz w:val="26"/>
          <w:szCs w:val="26"/>
        </w:rPr>
        <w:t>По поводу ВТО, которая требует от нас не финансировать науку, не финансировать сельское хозяйство, поднять цены на энергоносители. Конечно, мы с вами понимаем – это Геннадий Андреевич сказал в полемическом задоре, – никто от нас таких вещей не требует. Я согласен, между прочим, с Геннадием Андреевичем, есть здесь засада. Нам нужно очень внимательно смотреть на процесс присоединения. Здесь Геннадий Андреевич прав, внимательно надо следить. Я вас уверяю, мы стараемся именно так и действовать. Там идёт борьба по каждой позиции, но мы не случайно 17 лет ведём переговоры. 17 лет!</w:t>
      </w:r>
    </w:p>
    <w:p>
      <w:pPr>
        <w:pStyle w:val="Style14"/>
        <w:rPr>
          <w:sz w:val="26"/>
          <w:szCs w:val="26"/>
        </w:rPr>
      </w:pPr>
      <w:r>
        <w:rPr>
          <w:sz w:val="26"/>
          <w:szCs w:val="26"/>
        </w:rPr>
        <w:t>Если бы мы сделали так, как некоторые наши соседи в соседних странах, сдали бы позиции, обнулили бы, скажем, позиции по завозу авиационной техники, тогда сегодня бы просто не говорили о возрождении авиапрома. Если бы обнулили позиции по автомобильному транспорту, скажем по грузовикам и т.д., не говорили бы сегодня о возрождении автопрома.</w:t>
      </w:r>
    </w:p>
    <w:p>
      <w:pPr>
        <w:pStyle w:val="Style14"/>
        <w:rPr>
          <w:sz w:val="26"/>
          <w:szCs w:val="26"/>
        </w:rPr>
      </w:pPr>
      <w:r>
        <w:rPr>
          <w:sz w:val="26"/>
          <w:szCs w:val="26"/>
        </w:rPr>
        <w:t>Сдали бы позиции по сельскому хозяйству, тогда не о чем было бы говорить по поддержке сельхозпроизводителей. Мы этого не сделали. Наша таможенная защита в 2 раза сегодня выше, чем у Украины, скажем. Уровень таможенной защиты стран Таможенного союза в 2 раза ровно выше: у нас – 10,5%, а там – 5,5%. Это реальный результат работы на этом направлении, Геннадий Андреевич.</w:t>
      </w:r>
    </w:p>
    <w:p>
      <w:pPr>
        <w:pStyle w:val="Style14"/>
        <w:rPr>
          <w:sz w:val="26"/>
          <w:szCs w:val="26"/>
        </w:rPr>
      </w:pPr>
      <w:r>
        <w:rPr>
          <w:sz w:val="26"/>
          <w:szCs w:val="26"/>
        </w:rPr>
        <w:t>Теперь что касается нефти и нефтепродуктов, которые дешевле в разы в некоторых нефте- и газодобывающих странах. Да, Геннадий Андреевич прав, и так действительно и есть. Хорошо ли это для данных отраслей в этих странах, о которых было сказано, в том числе в Иране? Мы с огромным уважением относимся к нашим иранским коллегам, друзьям и партнёрам. Знаете, некорректно с этой трибуны критикой заниматься, но тем не менее, да, они держат низкий уровень цен. Во-первых, они всё-таки вынуждены были резко повысить и вы не можете об этом не знать, потому что в таком состоянии одну из ведущих отраслей держать невозможно: она просто загибается. Нет же средств для развития, для новой добычи! А мы с вами поступаем аккуратно.</w:t>
      </w:r>
    </w:p>
    <w:p>
      <w:pPr>
        <w:pStyle w:val="Style14"/>
        <w:rPr>
          <w:sz w:val="26"/>
          <w:szCs w:val="26"/>
        </w:rPr>
      </w:pPr>
      <w:r>
        <w:rPr>
          <w:sz w:val="26"/>
          <w:szCs w:val="26"/>
        </w:rPr>
        <w:t>Кроме всего прочего, я хочу обратить ваше внимание, что, скажем, держать первичный энергоноситель (такой, как газ) на уровне ниже низшего предела – это ещё опасно, потому что в этом случае мы никого не заставим перейти на какие-то альтернативные виды первичного энергоносителя. Если газ будет всегда дешевле, мы никогда не заставим переходить на уголь, а там же угольщики у нас сидят, тысячи людей работает, да и, кроме всего прочего, мы не можем на одну газовую иглу посадить всю экономику страны. Это даже с точки зрения безопасности неправильно, потому что газовые системы очень уязвимы даже с террористической точки зрения. Вот так щёлк – и всё, и целый регион можно отключить. А нужно, чтобы всегда был баланс и с экономической точки зрения, и с точки зрения обеспечения безопасности нашей экономики.</w:t>
      </w:r>
    </w:p>
    <w:p>
      <w:pPr>
        <w:pStyle w:val="Style14"/>
        <w:rPr>
          <w:sz w:val="26"/>
          <w:szCs w:val="26"/>
        </w:rPr>
      </w:pPr>
      <w:r>
        <w:rPr>
          <w:sz w:val="26"/>
          <w:szCs w:val="26"/>
        </w:rPr>
        <w:t>Что касается наших коллег в Штатах, у которых всё хорошо, мы с вами понимаем, что это не так. Посмотрите на торговый баланс, посмотрите на дефицит бюджета, посмотрите на долг Соединённых Штатов. У нас такого нет, и, надеюсь, никогда не будет. Им проще: они станок включили, гособлигации скупают. Что такое гособлигации? Это прямое финансирование правительства просто за счёт печатного станка. И раскидывают эти деньги на всю долларовую зону, а долларовая зона – это весь мир. У нас с вами такой возможности хулиганить нет и не будет в ближайшее время. Но, надеюсь, что мы будем укреплять национальную валюту и сделаем её резервной для нашего куста, для нашего региона. Во всяком случае на постсоветском пространстве рубль укрепляется и укрепляется и становится даже резервной валютой. Сегодня наши украинские партнёры просят, чтобы мы перешли к расчётам в рублях за энергоносители. С Белоруссией, например, у нас в безналичных расчетах идёт уже почти 90% расчётов в рублях. Вот вам и создание финансового центра в России, вот о чём в Правительстве говорят, о чём Президент говорит. Это не эфемерные какие-то планы, мы двигаемся в этом направлении и реально добиваемся результата. Я хочу обратить ваше внимание на это. Это очень важно. Постепенно, потихонечку: курочка по зёрнышку клюет.</w:t>
      </w:r>
    </w:p>
    <w:p>
      <w:pPr>
        <w:pStyle w:val="Style14"/>
        <w:rPr>
          <w:sz w:val="26"/>
          <w:szCs w:val="26"/>
        </w:rPr>
      </w:pPr>
      <w:r>
        <w:rPr>
          <w:sz w:val="26"/>
          <w:szCs w:val="26"/>
        </w:rPr>
        <w:t>Теперь по поводу ГЛОНАСС. Здесь есть на что обратить внимание без всякого ёрничества, о том, что сказал Геннадий Андреевич. Конечно, чувствительные технологии, особенно технологии двойного назначения, по максимуму должны быть отечественными. Прав Геннадий Андреевич, согласен полностью. Но там, где это возможно, там, где мы пока неконкурентоспособны, там или вынуждены, или сознательно должны идти на кооперацию – вот что касается системы ГЛОНАСС. Хочу сказать, что мы с вами можем гордиться тем, что здесь происходит. Конечно, там ещё очень и очень много проблем, очень много, и это правда. И в основном это касается наземной инфраструктуры. Я несколько лет назад, лет пять назад, предложил нашим европейским коллегам осуществлять эту программу космического позиционирования совместно. Они покивали головой, но фактически уклонились. Сегодня у них на орбите, не помню, спутника два, а у нас с вами – 23. Мы практически сформировали полную спутниковую группировку и в этом году выведем ещё шесть. Мы их явно обогнали. Одна из немногих высокотехноличных отраслей, где мы начали стартовать одновременно и ушли явно вперед.</w:t>
      </w:r>
    </w:p>
    <w:p>
      <w:pPr>
        <w:pStyle w:val="Style14"/>
        <w:rPr>
          <w:sz w:val="26"/>
          <w:szCs w:val="26"/>
        </w:rPr>
      </w:pPr>
      <w:r>
        <w:rPr>
          <w:sz w:val="26"/>
          <w:szCs w:val="26"/>
        </w:rPr>
        <w:t>У них есть свои конкурентные преимущества, и это касается прежде всего той же самой наземной инфраструктуры – науки, технологий современных. Если мы не будем наращивать наших усилий по этому направлению, они нас скоро, очень быстро догонят и будут конкурировать. Но у нас есть конкурентные преимущества, потому что мы – первые. Штаты сделали, мы фактически вторые за Штатами сделали такую глобальную систему позиционирования. Китай начинает, европейцы подтягиваются, но мы вторыми за Штатами сделали такую систему. Других стран нет. И мы можем этим гордиться. До конца года ещё шесть спутников – и будет устойчивая работа с запасом.</w:t>
      </w:r>
    </w:p>
    <w:p>
      <w:pPr>
        <w:pStyle w:val="Style14"/>
        <w:rPr>
          <w:sz w:val="26"/>
          <w:szCs w:val="26"/>
        </w:rPr>
      </w:pPr>
      <w:r>
        <w:rPr>
          <w:sz w:val="26"/>
          <w:szCs w:val="26"/>
        </w:rPr>
        <w:t>Теперь по поводу того, что было сказано Владимиром Вольфовичем. Конечно, жильё – важнейшее направление, Владимир Вольфович. Мы с вами в ходе консультаций перед сегодняшним моим выступлением говорили об этом подробно, уже даже без прессы: пресса ушла. Вы поднимали эти вопросы, я хорошо помню. Но обращаю ваше внимание, мы очень многое сделали для поддержки строительной отрасли. И в самое ближайшее время ещё проведём серию совещаний, подумаем, что можно сделать дополнительно. Более того, исключительно – я не побоюсь этого слова, – так же как в автопроме, за счёт наших заказов мы сохранили строительную отрасль, вот эти огромные объёмы ввода жилья для военнослужащих, ветеранов, других категорий. Вот эти проекты по АТЭС, Сочи, подготовке Универсиады в Казани реально поддержали строительный сектор. Оно реально. Наши вложения это сделали. И разумеется, мы будем наращивать эти усилия, но стараться уже выводить все эти мероприятия в рынок, чтобы не просто из бюджета туда деньги бухать.</w:t>
      </w:r>
    </w:p>
    <w:p>
      <w:pPr>
        <w:pStyle w:val="Style14"/>
        <w:rPr>
          <w:sz w:val="26"/>
          <w:szCs w:val="26"/>
        </w:rPr>
      </w:pPr>
      <w:r>
        <w:rPr>
          <w:sz w:val="26"/>
          <w:szCs w:val="26"/>
        </w:rPr>
        <w:t>По поводу рождаемости и смертности. Владимир Вольфович, я думаю, что Вы заблуждаетесь: смертность тоже снижается, причём по всем ключевым, критическим направлениям. И по сердечно-сосудистым заболеваниям – там большая доля снижения. И поменьше, там четыре с небольшим, по-моему, по злокачественным образованиям. И серьёзное снижение, процентов 25, по-моему, по ДТП. Мы внедряем и будем внедрять дальше эти методы борьбы за снижение смертности. За счёт этого и растёт, собственно говоря, средняя продолжительность жизни в России.</w:t>
      </w:r>
    </w:p>
    <w:p>
      <w:pPr>
        <w:pStyle w:val="Style14"/>
        <w:rPr>
          <w:sz w:val="26"/>
          <w:szCs w:val="26"/>
        </w:rPr>
      </w:pPr>
      <w:r>
        <w:rPr>
          <w:sz w:val="26"/>
          <w:szCs w:val="26"/>
        </w:rPr>
        <w:t>По поводу того, что снизили безработицу. Мы не просто снизили безработицу – есть статистика по созданию новых и воссозданию ранее утраченных рабочих мест, и это 2 млн рублей с лишним. Я уверяю вас, я ещё раз посмотрю на эту статистику, но там статистика – это не просто снижение безработицы, а рост по созданию новых рабочих мест.</w:t>
      </w:r>
    </w:p>
    <w:p>
      <w:pPr>
        <w:pStyle w:val="Style14"/>
        <w:rPr>
          <w:sz w:val="26"/>
          <w:szCs w:val="26"/>
        </w:rPr>
      </w:pPr>
      <w:r>
        <w:rPr>
          <w:sz w:val="26"/>
          <w:szCs w:val="26"/>
        </w:rPr>
        <w:t>По торговым сетям. Не могу не согласиться с Владимиром Вольфовичем в этом плане, это серьёзный вопрос, и он прав при всём эпатаже, которым славится Владимир Вольфович. Вот, по сути, это серьёзный вопрос, и Жириновский прав: здесь мы должны посмотреть внимательно, что происходит.</w:t>
      </w:r>
    </w:p>
    <w:p>
      <w:pPr>
        <w:pStyle w:val="Style14"/>
        <w:rPr>
          <w:sz w:val="26"/>
          <w:szCs w:val="26"/>
        </w:rPr>
      </w:pPr>
      <w:r>
        <w:rPr>
          <w:sz w:val="26"/>
          <w:szCs w:val="26"/>
        </w:rPr>
        <w:t>Мы с вами приняли закон о торговле, где сократили бонусы за вход в торговую сеть, запретили передвигать товар с полок, задвигать их подальше. Запретили перекладывать на сельхозпроизводителя издержки, связанные с непродажей товаров, и т.д., и т.д. И что самое главное – мы предприняли шаги по демонополизации этих торговых сетей. Есть определённый барьер, через который они в регионе не могут переходить. Хотите развиваться дальше – идите в другие регионы. Может быть, и этого недостаточно. Но во всяком случае мы, иными словами, должны обеспечить, чтобы товары российского производства имели преференции на наших торговых площадках. И здесь мы готовы с депутатами из ЛДПР, других фракций работать очень плотно, и из «Единой России», разумеется, само собой.</w:t>
      </w:r>
    </w:p>
    <w:p>
      <w:pPr>
        <w:pStyle w:val="Style14"/>
        <w:rPr>
          <w:sz w:val="26"/>
          <w:szCs w:val="26"/>
        </w:rPr>
      </w:pPr>
      <w:r>
        <w:rPr>
          <w:sz w:val="26"/>
          <w:szCs w:val="26"/>
        </w:rPr>
        <w:t>По поводу 1 Мая. 1 Мая, конечно, День солидарности трудящихся. Если мы с вами – трудящиеся, можем солидаризоваться, собраться где-то и отметить.</w:t>
      </w:r>
    </w:p>
    <w:p>
      <w:pPr>
        <w:pStyle w:val="Style14"/>
        <w:rPr>
          <w:sz w:val="26"/>
          <w:szCs w:val="26"/>
        </w:rPr>
      </w:pPr>
      <w:r>
        <w:rPr>
          <w:sz w:val="26"/>
          <w:szCs w:val="26"/>
        </w:rPr>
        <w:t>Предложение Бориса Вячеславовича по обеспечению перевозок на Дальний Восток и обратно. Я напомню, что мы предприняли в этом плане. Кстати, интересный результат. Когда-то, совсем недавно, мы видели и граждане были недовольны тем, что мы приняли решение по сокращению завоза подержанных машин, но, кстати говоря, по-моему, из 400 тыс. завозимых через Дальний Восток старых машин только 15% оставалось на Дальнем Востоке, а всё остальное шло на другие территории России. И в условиях острого кризиса вообще и в автопроме в частности у нас с вами не было выбора кроме того, что мы сделали, – ограничить завоз старой техники и позволить развиваться своему автопрому. Там 600 тыс. человек работает и 3 млн, как я говорил в своём выступлении, на смежных предприятиях. У нас не было цели нарушить бизнес тех, кто занимался завозом старых машин, и я прошу прощения, если мы кому-то помешали. Но выбора не было, потому что в этих условиях мы должны были поддерживать своего автопроизводителя. Тогда говорили, что на Дальнем Востоке сложились определённые предпочтения рыночного характера и не будут покупать уже технику, произведённую в России. Что мы сделали? Мы, во-первых, помогли создавать автопроизводство там, и первые шаги сделаны уже. Надеюсь, сейчас будут и другие шаги сделаны, ещё более масштабные, по производству автомобилей прямо там, на месте.</w:t>
      </w:r>
    </w:p>
    <w:p>
      <w:pPr>
        <w:pStyle w:val="Style14"/>
        <w:rPr>
          <w:sz w:val="26"/>
          <w:szCs w:val="26"/>
        </w:rPr>
      </w:pPr>
      <w:r>
        <w:rPr>
          <w:sz w:val="26"/>
          <w:szCs w:val="26"/>
        </w:rPr>
        <w:t>Мы субсидируем теперь перевозки из европейской части на Дальний Восток, но производители, которые начали работать на Дальнем Востоке, говорят: рынок маловат, и, если мы здесь будем развивать производство, нам нужно доставлять это в европейскую часть. Мы сделали неожиданный шаг – субсидируем перевозки с Дальнего Востока в европейскую часть, чтобы автопроизводитель имел возможность по нормальным ценам продавать свою продукцию, не ограничиваясь только регионом Дальнего Востока. Что вы думаете? Сегодня в структуре закупок автотехники на Дальнем Востоке впервые первое место начала занимать техника, произведённая на территории Российской Федерации. Она же классная. Сколько работает иностранных производителей! Мы последовательно будем идти по этому пути.</w:t>
      </w:r>
    </w:p>
    <w:p>
      <w:pPr>
        <w:pStyle w:val="Style14"/>
        <w:rPr>
          <w:sz w:val="26"/>
          <w:szCs w:val="26"/>
        </w:rPr>
      </w:pPr>
      <w:r>
        <w:rPr>
          <w:sz w:val="26"/>
          <w:szCs w:val="26"/>
        </w:rPr>
        <w:t>По поводу предложения  принять дополнительные решения по борьбе с пожарами и сделать дополнительные шаги по обеспечению техникой. Я думаю, что Борис Вячеславович прав. Судя по тому, что сейчас на Дальнем Востоке происходит, конечно, нужно ещё раз посмотреть на решения, связанные с обеспечением этого рода деятельности.</w:t>
      </w:r>
    </w:p>
    <w:p>
      <w:pPr>
        <w:pStyle w:val="Style14"/>
        <w:rPr>
          <w:sz w:val="26"/>
          <w:szCs w:val="26"/>
        </w:rPr>
      </w:pPr>
      <w:r>
        <w:rPr>
          <w:sz w:val="26"/>
          <w:szCs w:val="26"/>
        </w:rPr>
        <w:t>Теперь по поводу выступления Николая Владимировича Левичева. Я так понимаю, что многие сегодняшние выступления в преддверии уже выборов в Государственную Думу в декабре этого года были сформированы. Тем не менее, если отбросить эту чисто политическую составляющую, по поводу экспертов, которые как затертая колода. Николай Владимирович говорил про затертую колоду экспертов и в то же время нахваливал некоторых наших учёных и преподавателей. Так они все здесь – практически все в этой колоде.</w:t>
      </w:r>
    </w:p>
    <w:p>
      <w:pPr>
        <w:pStyle w:val="Style14"/>
        <w:rPr>
          <w:sz w:val="26"/>
          <w:szCs w:val="26"/>
        </w:rPr>
      </w:pPr>
      <w:r>
        <w:rPr>
          <w:sz w:val="26"/>
          <w:szCs w:val="26"/>
        </w:rPr>
        <w:t>Но в чём Николай Владимирович прав, на что нам нужно посмотреть внимательно? Сейчас не будем делить лавры – кто первым, кто более активно продвигал идеи, скажем, преобразований в школьной системе. Я напомню, что и Президент говорил в своём Послании об этом. Но не будем сейчас говорить, кто первый, кто второй, кто десятый: это важная тема, на которую все мы сейчас обратили внимание и будем консолидированно работать. Но в чём Николай Владимирович прав безусловно – нужно обеспечить, чтобы выделяемые ресурсы сработали эффективно и дошли до потребителя. И именно поэтому я, рассказывая сегодня о наших планах, просил и вас обратить на это самое пристальное внимание. И на местах, работая на местах, нужно взять под строгий контроль все эти наши проекты.</w:t>
      </w:r>
    </w:p>
    <w:p>
      <w:pPr>
        <w:pStyle w:val="Style14"/>
        <w:rPr>
          <w:sz w:val="26"/>
          <w:szCs w:val="26"/>
        </w:rPr>
      </w:pPr>
      <w:r>
        <w:rPr>
          <w:sz w:val="26"/>
          <w:szCs w:val="26"/>
        </w:rPr>
        <w:t>Что касается терминологии и так далее, я думаю, что это не самый важный вопрос.</w:t>
      </w:r>
    </w:p>
    <w:p>
      <w:pPr>
        <w:pStyle w:val="Style14"/>
        <w:rPr>
          <w:sz w:val="26"/>
          <w:szCs w:val="26"/>
        </w:rPr>
      </w:pPr>
      <w:r>
        <w:rPr>
          <w:sz w:val="26"/>
          <w:szCs w:val="26"/>
        </w:rPr>
        <w:t>По поводу стипендий. Советники на то и советники, чтобы советовать, скажем, по отмене стипендий. Но и даже здесь, я думаю, что не нужно там выхватывать отдельные вещи, а нужно смотреть в комплексе сделанных предложений. Но на практике мы не предлагаем ничего ликвидировать. На практике мы, наоборот, предлагаем даже увеличить стипендии – планировали на 6,5%. Я сказал, что стипендии увеличим как минимум на 9%, а может быть, и больше посмотрим, а по интернам – вообще в 2 раза, и не дожидаясь сентября, прямо с июня это сделаем.</w:t>
      </w:r>
    </w:p>
    <w:p>
      <w:pPr>
        <w:pStyle w:val="Style14"/>
        <w:rPr>
          <w:sz w:val="26"/>
          <w:szCs w:val="26"/>
        </w:rPr>
      </w:pPr>
      <w:r>
        <w:rPr>
          <w:sz w:val="26"/>
          <w:szCs w:val="26"/>
        </w:rPr>
        <w:t>Что бы я хотел сказать в завершение, уважаемые коллеги? У нас очень сложный с вами был период. Я говорил об этом в своём выступлении. И то, что мы с вами его относительно (хочу это подчеркнуть: относительно) мягко проходим, – это прежде всего заслуга нашего народа, который терпеливо и с доверием относился к нашим с вами мерам.</w:t>
      </w:r>
    </w:p>
    <w:p>
      <w:pPr>
        <w:pStyle w:val="Style14"/>
        <w:rPr>
          <w:sz w:val="26"/>
          <w:szCs w:val="26"/>
        </w:rPr>
      </w:pPr>
      <w:r>
        <w:rPr>
          <w:sz w:val="26"/>
          <w:szCs w:val="26"/>
        </w:rPr>
        <w:t>Но это, конечно, и результат нашей совместной работы, не в последнюю очередь депутатского корпуса, потому что только благодаря оперативно принимаемым мерам можно было предлагать и осуществлять соответствующие решения, для того чтобы относительно спокойно, с должным эффектом проходить кризисные явления. Вызовов и опасностей было очень много, и нам нужно было принимать решения быстро и проходить между Сциллой и Харибдой. И нам это удалось. Я вас хочу за это поблагодарить. И хочу, несмотря на все критические высказывания, которые здесь сегодня прозвучали – а это само собой разумеется, так и должно быть в парламенте, – всем вам пожелать успехов на предстоящих в декабре выборах в Государственную Думу. Спасибо вам большое.</w:t>
      </w:r>
    </w:p>
    <w:p>
      <w:pPr>
        <w:pStyle w:val="Normal"/>
        <w:rPr/>
      </w:pPr>
      <w:r>
        <w:rPr/>
        <w:t> </w:t>
      </w:r>
    </w:p>
    <w:p>
      <w:pPr>
        <w:pStyle w:val="Normal"/>
        <w:rPr/>
      </w:pPr>
      <w:r>
        <w:rPr/>
        <w:t> </w:t>
      </w:r>
    </w:p>
    <w:p>
      <w:pPr>
        <w:pStyle w:val="Normal"/>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eadauthor">
    <w:name w:val="leadauthor"/>
    <w:basedOn w:val="Style13"/>
    <w:qFormat/>
    <w:rPr/>
  </w:style>
  <w:style w:type="character" w:styleId="Leadplace">
    <w:name w:val="leadpl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ernment.ru/" TargetMode="External"/><Relationship Id="rId4" Type="http://schemas.openxmlformats.org/officeDocument/2006/relationships/image" Target="media/image2.png"/><Relationship Id="rId5" Type="http://schemas.openxmlformats.org/officeDocument/2006/relationships/hyperlink" Target="http://government.ru/power/91/" TargetMode="External"/><Relationship Id="rId6" Type="http://schemas.openxmlformats.org/officeDocument/2006/relationships/hyperlink" Target="http://government.ru/power/23/" TargetMode="External"/><Relationship Id="rId7" Type="http://schemas.openxmlformats.org/officeDocument/2006/relationships/hyperlink" Target="http://government.ru/power/33/" TargetMode="External"/><Relationship Id="rId8" Type="http://schemas.openxmlformats.org/officeDocument/2006/relationships/hyperlink" Target="http://government.ru/power/59/" TargetMode="External"/><Relationship Id="rId9" Type="http://schemas.openxmlformats.org/officeDocument/2006/relationships/hyperlink" Target="http://premier.gov.ru/events/news/10531/" TargetMode="External"/><Relationship Id="rId10" Type="http://schemas.openxmlformats.org/officeDocument/2006/relationships/hyperlink" Target="http://premier.gov.ru/visits/ru/6103/events/4104/" TargetMode="External"/><Relationship Id="rId11" Type="http://schemas.openxmlformats.org/officeDocument/2006/relationships/hyperlink" Target="http://government.ru/power/94/" TargetMode="External"/><Relationship Id="rId12" Type="http://schemas.openxmlformats.org/officeDocument/2006/relationships/hyperlink" Target="http://government.ru/power/5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1:00Z</dcterms:created>
  <dc:creator>Timohina Anna</dc:creator>
  <dc:description/>
  <cp:keywords/>
  <dc:language>en-US</dc:language>
  <cp:lastModifiedBy>timohina</cp:lastModifiedBy>
  <cp:lastPrinted>2011-04-21T10:49:00Z</cp:lastPrinted>
  <dcterms:modified xsi:type="dcterms:W3CDTF">2011-04-21T06:50:00Z</dcterms:modified>
  <cp:revision>3</cp:revision>
  <dc:subject/>
  <dc:title>  </dc:title>
</cp:coreProperties>
</file>